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ПНВК "ІНТЕРБІЗНЕС" 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01200244; юридична та поштова адреси: 03115, місто Київ, проспект Берестейський, будинок 121в, офіс 106.) </w:t>
      </w:r>
      <w:r>
        <w:rPr>
          <w:b w:val="false"/>
          <w:color w:val="000000"/>
          <w:sz w:val="20"/>
          <w:szCs w:val="20"/>
        </w:rPr>
        <w:t>Контактний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номер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телефону: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spacing w:val="1"/>
          <w:sz w:val="20"/>
          <w:szCs w:val="20"/>
          <w:lang w:val="ru-RU"/>
        </w:rPr>
        <w:t>+</w:t>
      </w:r>
      <w:r>
        <w:rPr>
          <w:b w:val="false"/>
          <w:sz w:val="20"/>
          <w:szCs w:val="20"/>
        </w:rPr>
        <w:t>38067-470-14-43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o.kotol@avangard.co.ua</w:t>
      </w:r>
      <w:r>
        <w:rPr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ФІЛІЯ «ЧЕРКАСЬКА» ПРИВАТНОЇ НАУКОВО-ВИРОБНИЧОЇ КОМПАНЇ «ІНТЕРБІЗНЕС»: 19732, Черкаська обл., Золотоніський р-н, с. Ковтуни. 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снуюч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робнича діяльність, яку здійснює ФІЛІЯ «ЧЕРКАСЬКА» ПРИВАТНОЇ НАУКОВО-ВИРОБНИЧОЇ КОМПАНЇ «ІНТЕРБІЗНЕС» не підпадає під дію ЗУ «Про оцінку впливу на довкілля» згідно Постанови КМУ №1010 від 13 грудня 2017р., так як розширення та змін  діяльності не відбувалося, раніше було отримано дозвіл на викиди забруднюючих речовин для ФІЛІЇ «ЧЕРКАСЬКА» ПРИВАТНОЇ НАУКОВО-ВИРОБНИЧОЇ КОМПАНЇ «ІНТЕРБІЗНЕС» №</w:t>
      </w:r>
      <w:r>
        <w:rPr>
          <w:sz w:val="20"/>
          <w:szCs w:val="20"/>
          <w:lang w:val="en-US" w:eastAsia="en-US"/>
        </w:rPr>
        <w:t>UA</w:t>
      </w:r>
      <w:r>
        <w:rPr>
          <w:sz w:val="20"/>
          <w:szCs w:val="20"/>
        </w:rPr>
        <w:t>71040150080010528-ІІ-2 виданий 12.04.2024р. терміном на 10 років.</w:t>
      </w:r>
    </w:p>
    <w:p>
      <w:pPr>
        <w:pStyle w:val="TextBody"/>
        <w:ind w:right="10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на ФІЛІЯ «ЧЕРКАСЬКА» ПРИВАТНОЇ НАУКОВО-ВИРОБНИЧОЇ КОМПАНЇ «ІНТЕРБІЗНЕС» є: дезбар’єр,</w:t>
      </w:r>
      <w:r>
        <w:rPr/>
        <w:t xml:space="preserve"> </w:t>
      </w:r>
      <w:r>
        <w:rPr>
          <w:sz w:val="20"/>
          <w:szCs w:val="20"/>
        </w:rPr>
        <w:t>кормові бункери, приміщення утримання курей, майданчик карантинування гною, дизельгенератор, когенераційна установка. В результаті виробничої діяльності в атмосферне повітря виділяються забруднюючі речовини(т/рік): натрію гідроокис (натр їдкий,сода каустична)- 0,001, речовини у вигляді суспендованих твердих частинок-5,5545, оксиди азоту-8,746, азоту(1) оксид (N2O)-0,01122, аміак-21,832, диметилсульфід-0,582, метилмеркаптан-0,062, ангідрид сірчистий-0,101, сірководень-0,673, оксид вуглецю-1,321, диметиламін-1,344, альдегід пропіоновий-0,334,  альдегід глутаровий-0,00129, кислота капронова-0,384, вуглеводні граничні-0,054, фенол-0,062, метан-50,4814. Крім того, вуглецю діоксид – 4839,755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, щодо скорочення викидів забруднюючих речовин при діяльності,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z w:val="20"/>
        </w:rPr>
        <w:t xml:space="preserve"> </w:t>
      </w:r>
      <w:r>
        <w:rPr>
          <w:sz w:val="20"/>
          <w:szCs w:val="20"/>
        </w:rPr>
        <w:t>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TextBody"/>
        <w:ind w:right="107" w:hanging="0"/>
        <w:jc w:val="both"/>
        <w:rPr>
          <w:sz w:val="22"/>
          <w:szCs w:val="22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5-02-25T09:08:00Z</dcterms:modified>
  <cp:revision>42</cp:revision>
  <dc:subject/>
  <dc:title>15</dc:title>
</cp:coreProperties>
</file>