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СТОВ "СВІТАНОК"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3793484); юридична та поштова адреси: 19922, Черкаська обл., Золотоніський р-н, с. Хрестителеве.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+380-50-275-29-28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stovsvstanok@gmail.com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ісцезнаходження СТОВ "СВІТАНОК" майданчика №</w:t>
      </w:r>
      <w:r>
        <w:rPr>
          <w:b w:val="false"/>
          <w:sz w:val="20"/>
          <w:szCs w:val="20"/>
          <w:lang w:val="ru-RU"/>
        </w:rPr>
        <w:t>3</w:t>
      </w:r>
      <w:r>
        <w:rPr>
          <w:b w:val="false"/>
          <w:sz w:val="20"/>
          <w:szCs w:val="20"/>
        </w:rPr>
        <w:t xml:space="preserve">: 19922, Черкаська обл., Золотоніський р-н, с. Мар’янівка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робнича діяльність, яку здійснює СТОВ "СВІТАНОК" майданчик №3 не підпадає під дію ЗУ «Про оцінку впливу на довкілля» (пункт 2 частини 3 статті 3), раніше було отримано дозвіл на викиди забруднюючих речовин для СТОВ "СВІТАНОК" майданчика №3 №7125184002-1 виданий 30.03.2015р. терміном на 10 років.</w:t>
      </w:r>
    </w:p>
    <w:p>
      <w:pPr>
        <w:pStyle w:val="TextBody"/>
        <w:ind w:right="107" w:firstLine="567"/>
        <w:jc w:val="both"/>
        <w:rPr/>
      </w:pPr>
      <w:r>
        <w:rPr>
          <w:sz w:val="20"/>
          <w:szCs w:val="20"/>
        </w:rPr>
        <w:t>Основними джерелами виділення забруднюючих речовин на СТОВ "СВІТАНОК" майданчик №3  є: Телятники, транспортери, гноєсховище, дизельгенератор. В результаті виробничої діяльності в атмосферне повітря виділяються забруднюючі речовини(т/рік): мікроорганізми-продуценти-1,5Е-5, речовини у вигляді суспендованих твердих частинок-0,1422, оксиди азоту-0,107, азоту(1) оксид (N2O)-0,0003, аміак-4,674, диметилсульфід-0,009, метилмеркаптан-0,003, ангідрид сірчистий-0,01, сірководень-0,0312, оксид вуглецю-0,004, диметиламін-0,1872, альдегід пропіоновий-0,0213, кислота капронова-0,027, вуглеводні граничні-0,005, фенол-0,003, метан-18,0003. Крім того, вуглецю діоксид – 277,525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spacing w:before="0" w:after="120"/>
        <w:ind w:right="107" w:hanging="0"/>
        <w:jc w:val="both"/>
        <w:rPr/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ий текст Знак"/>
    <w:qFormat/>
    <w:rPr>
      <w:sz w:val="24"/>
      <w:szCs w:val="24"/>
      <w:lang w:val="uk-UA" w:eastAsia="en-US"/>
    </w:rPr>
  </w:style>
  <w:style w:type="character" w:styleId="Style15">
    <w:name w:val="Назва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qwe</dc:creator>
  <dc:description/>
  <cp:keywords/>
  <dc:language>en-US</dc:language>
  <cp:lastModifiedBy>User</cp:lastModifiedBy>
  <cp:lastPrinted>2013-04-10T16:02:00Z</cp:lastPrinted>
  <dcterms:modified xsi:type="dcterms:W3CDTF">2025-02-18T09:05:00Z</dcterms:modified>
  <cp:revision>7</cp:revision>
  <dc:subject/>
  <dc:title>15</dc:title>
</cp:coreProperties>
</file>