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Смотрицька селищна рада, (Смотрицька с/р); код ЄДРПОУ – 04406584, юр.адреса: 32423, Україна, Кам'янець-Подільський р-н, Хмельницька обл., смт. Смотрич, вул. Героїв Небесної Сотні 8, т. (097) 2293214, osvita-smotrich@ukr.ne</w:t>
      </w:r>
      <w:r>
        <w:rPr>
          <w:lang w:val="en-US"/>
        </w:rPr>
        <w:t>t</w:t>
      </w:r>
      <w:r>
        <w:rPr>
          <w:lang w:val="uk-UA"/>
        </w:rPr>
        <w:t>; що займається державним управлінням загального характеру</w:t>
      </w:r>
      <w:r>
        <w:rPr>
          <w:bCs/>
          <w:lang w:val="uk-UA"/>
        </w:rPr>
        <w:t xml:space="preserve"> </w:t>
      </w:r>
      <w:r>
        <w:rPr>
          <w:lang w:val="uk-UA"/>
        </w:rPr>
        <w:t>повідомляє про намір отримати дозвола на викиди забруднюючих речовин в атмосферне повітря на дев</w:t>
      </w:r>
      <w:r>
        <w:rPr/>
        <w:t>’</w:t>
      </w:r>
      <w:r>
        <w:rPr>
          <w:lang w:val="uk-UA"/>
        </w:rPr>
        <w:t>ять</w:t>
      </w:r>
      <w:r>
        <w:rPr>
          <w:color w:val="FF0000"/>
          <w:lang w:val="uk-UA"/>
        </w:rPr>
        <w:t xml:space="preserve"> </w:t>
      </w:r>
      <w:r>
        <w:rPr>
          <w:lang w:val="uk-UA"/>
        </w:rPr>
        <w:t xml:space="preserve"> проммайданчиків,</w:t>
      </w:r>
      <w:r>
        <w:rPr>
          <w:color w:val="000000"/>
          <w:spacing w:val="1"/>
          <w:lang w:val="uk-UA"/>
        </w:rPr>
        <w:t xml:space="preserve"> </w:t>
      </w:r>
      <w:r>
        <w:rPr>
          <w:lang w:val="uk-UA"/>
        </w:rPr>
        <w:t>з метою дотримання вимог природоохоронного законодавства. Висновок ОВД відсутній т.я. діяльність об’єктів не підлягає під дію ЗУ«Про оцінку впливу на довкілля»</w:t>
      </w:r>
      <w:r>
        <w:rPr>
          <w:bCs/>
          <w:lang w:val="uk-UA"/>
        </w:rPr>
        <w:t xml:space="preserve">. </w:t>
      </w:r>
      <w:r>
        <w:rPr>
          <w:lang w:val="uk-UA"/>
        </w:rPr>
        <w:t>Фактичні адреси розташування виробничих майданчиків та їхні виробничі потужності:</w:t>
      </w:r>
    </w:p>
    <w:p>
      <w:pPr>
        <w:pStyle w:val="Normal"/>
        <w:jc w:val="both"/>
        <w:rPr>
          <w:lang w:val="uk-UA"/>
        </w:rPr>
      </w:pPr>
      <w:r>
        <w:rPr>
          <w:lang w:val="uk-UA"/>
        </w:rPr>
        <w:t xml:space="preserve">- Опорний заклад освіти "Смотрицький ліцей ім. М.Смотрицького" Смотрицької селищної ради Кам'янець-Подільського району Хмельницької області  фактична адреса: Хмельницька обл. Кам'янець-Подільський р-н, смт. Смотрич, вул. Грушевського, 90. Для опалення приміщень використовують чотири газові котли КОЛВІ ТЕРМОНА КТН 100. Обсяги викидів становлять (т/рік): азоту діоксид- 0,120, вуглецю оксид- 0,424,  вуглецю діоксид – 94,588, метану – 0,0016, діазоту оксид – 0,00016, ртуть металічна – 0,00000016.  </w:t>
      </w:r>
    </w:p>
    <w:p>
      <w:pPr>
        <w:pStyle w:val="Normal"/>
        <w:jc w:val="both"/>
        <w:rPr>
          <w:lang w:val="uk-UA"/>
        </w:rPr>
      </w:pPr>
      <w:r>
        <w:rPr>
          <w:lang w:val="uk-UA"/>
        </w:rPr>
        <w:t xml:space="preserve">- Балинський ліцей Смотрицької селищної ради, фактична адреса: Хмельницька обл., Кам'янець-Подільський р-н, с. Балин, вулиця Центральна, 8а. Для опалення приміщень використовують два газові котли  Eurotherm Technology КТН 100 СР, Eurotherm Technology КТН 100 СР Б. Обсяги викидів становлять (т/рік): азоту діоксид- 0,052, вуглецю оксид- 0,152,  вуглецю діоксид – 34,051, метану – 0,0006, діазоту оксид – 0,00006, ртуть металічна – 0,00000006.  </w:t>
      </w:r>
    </w:p>
    <w:p>
      <w:pPr>
        <w:pStyle w:val="Normal"/>
        <w:jc w:val="both"/>
        <w:rPr>
          <w:lang w:val="uk-UA"/>
        </w:rPr>
      </w:pPr>
      <w:r>
        <w:rPr>
          <w:lang w:val="uk-UA"/>
        </w:rPr>
        <w:t>- Рудська гімназія Смотрицької селищної ради, фактична адреса: Хмельницька обл., Кам'янець-Подільський р-н, с. Рудка, Смотрицька ТГ, вул. Сонячна,7. Для опалення приміщень використовують газовий котел  Eurotherm Technology 50 СЕТА. Обсяги викидів становлять (т/рік): азоту діоксид- 0,022, вуглецю оксид- 0,076,  вуглецю діоксид – 17,026, метану – 0,0003, діазоту оксид – 0,00003, ртуть металічна – 0,00000003.</w:t>
      </w:r>
    </w:p>
    <w:p>
      <w:pPr>
        <w:pStyle w:val="Normal"/>
        <w:jc w:val="both"/>
        <w:rPr>
          <w:lang w:val="uk-UA"/>
        </w:rPr>
      </w:pPr>
      <w:r>
        <w:rPr>
          <w:lang w:val="uk-UA"/>
        </w:rPr>
        <w:t>- Рудська гімназія Смотрицької селищної ради, фактична адреса: Хмельницька обл., Кам'янець-Подільський р-н, с. Рудка, Смотрицька ТГ, вул. Сонячна, 4а. Для опалення приміщень використовують твердопаливний котел АОТП 50. Обсяги викидів становлять (т/рік): азоту діоксид-0,038, вуглецю оксид-0,184,  вуглецю діоксид – 19,744, неметанові леткі органічні сполуки – 0,0086, метану – 0,001, діазоту оксид – 0,0008, речовини у вигляді суспендованих твердих частинок-0,056.</w:t>
      </w:r>
    </w:p>
    <w:p>
      <w:pPr>
        <w:pStyle w:val="Normal"/>
        <w:jc w:val="both"/>
        <w:rPr>
          <w:lang w:val="uk-UA"/>
        </w:rPr>
      </w:pPr>
      <w:r>
        <w:rPr>
          <w:lang w:val="uk-UA"/>
        </w:rPr>
        <w:t>- Рудська гімназія Смотрицької селищної ради, фактична адреса: Хмельницька обл., Кам'янець-Подільський р-н, с. Рудка, Смотрицька ТГ, вул. Центральна, 7. Для опалення приміщень використовують твердопаливний котел АОТП 50. Обсяги викидів становлять (т/рік): азоту діоксид-0,038, вуглецю оксид-0,184,  вуглецю діоксид – 19,744, неметанові леткі органічні сполуки – 0,0086, метану – 0,001, діазоту оксид – 0,0008, речовини у вигляді суспендованих твердих частинок-0,056.</w:t>
      </w:r>
    </w:p>
    <w:p>
      <w:pPr>
        <w:pStyle w:val="Normal"/>
        <w:jc w:val="both"/>
        <w:rPr>
          <w:lang w:val="uk-UA"/>
        </w:rPr>
      </w:pPr>
      <w:r>
        <w:rPr>
          <w:lang w:val="uk-UA"/>
        </w:rPr>
        <w:t>- Смотрицький заклад дошкільної освіти "Усмішка", фактична адреса: 32423, Хмельницька обл., Кам'янець-Подільський р-н, смт. Смотрич, вул. Героїв Небесної Сотні, 20а. Для опалення приміщень використовують твердопаливний котел Thermo Alliance Vulcan SF 35 та газовий котел КОЛВІ 50 СР. Обсяги викидів становлять (т/рік): азоту діоксид-0,059, вуглецю оксид-0,267,  вуглецю діоксид – 34,097, неметанові леткі органічні сполуки – 0,01, метану – 0,0012, діазоту оксид – 0,00092, речовини у вигляді суспендованих твердих частинок-0,068, ртуть металічна – 0,00000002.</w:t>
      </w:r>
    </w:p>
    <w:p>
      <w:pPr>
        <w:pStyle w:val="Normal"/>
        <w:jc w:val="both"/>
        <w:rPr>
          <w:lang w:val="uk-UA"/>
        </w:rPr>
      </w:pPr>
      <w:r>
        <w:rPr>
          <w:lang w:val="uk-UA"/>
        </w:rPr>
        <w:t>- Балинський заклад дошкільної освіти "Дзвіночок, фактична адреса: Хмельницька область, Кам'янець-Подільський район, с. Балин, вул. Учительська,12. Для опалення приміщень використовують газовий котел КОЛВІ 30 СР. Обсяги викидів становлять (т/рік): азоту діоксид-0,012, вуглецю оксид-0,042,  вуглецю діоксид – 9,459, метану – 0,00017, діазоту оксид – 0,00002, ртуть металічна – 0,00000002.</w:t>
      </w:r>
    </w:p>
    <w:p>
      <w:pPr>
        <w:pStyle w:val="Normal"/>
        <w:jc w:val="both"/>
        <w:rPr>
          <w:lang w:val="uk-UA"/>
        </w:rPr>
      </w:pPr>
      <w:r>
        <w:rPr>
          <w:lang w:val="uk-UA"/>
        </w:rPr>
        <w:t xml:space="preserve"> </w:t>
      </w:r>
      <w:r>
        <w:rPr>
          <w:lang w:val="uk-UA"/>
        </w:rPr>
        <w:t>-КЗ "Смотрицька ДМШ" Смотрицької селищної ради Кам'янець-подільського району Хмельницької області,  фактична адреса: Хмельницька обл., Кам’янець-Подільський р-н, смт. Смотрич, вул. Героїв Небесної Сотні, 26. Для опалення приміщень використовують газовий котел КОЛВІ КТ 50 СР. Обсяги викидів становлять (т/рік): азоту діоксид-0,011, вуглецю оксид-0,038,  вуглецю діоксид – 8,513, метану – 0,00015, діазоту оксид – 0,000015, ртуть металічна – 0,000000015.</w:t>
      </w:r>
    </w:p>
    <w:p>
      <w:pPr>
        <w:pStyle w:val="Normal"/>
        <w:jc w:val="both"/>
        <w:rPr>
          <w:lang w:val="uk-UA"/>
        </w:rPr>
      </w:pPr>
      <w:r>
        <w:rPr>
          <w:lang w:val="uk-UA"/>
        </w:rPr>
      </w:r>
    </w:p>
    <w:p>
      <w:pPr>
        <w:pStyle w:val="Normal"/>
        <w:jc w:val="both"/>
        <w:rPr>
          <w:lang w:val="uk-UA"/>
        </w:rPr>
      </w:pPr>
      <w:r>
        <w:rPr>
          <w:lang w:val="uk-UA"/>
        </w:rPr>
        <w:t>Смотрицька с/р, фактична адреса: Хмельницька область, Кам'янець-Подільський район, смт. Смотрич, вул. Героїв Небесної Сотні, 8. Для опалення приміщень використовують вісім газових конвекторів АОГ-5-СП, та один газовий конвектор АОГ-2-СП. Обсяги викидів становлять (т/рік): азоту діоксид-0,0069, вуглецю оксид-0,0257,  вуглецю діоксид – 5,667, метану – 0,000087, діазоту оксид – 0,0000087, ртуть металічна – 0,0000000087.</w:t>
      </w:r>
    </w:p>
    <w:p>
      <w:pPr>
        <w:pStyle w:val="Normal"/>
        <w:jc w:val="both"/>
        <w:rPr/>
      </w:pPr>
      <w:r>
        <w:rPr>
          <w:lang w:val="uk-UA"/>
        </w:rPr>
        <w:t>За ступенем впливу  на атмосферне повітря об’єкти відноситься до третьої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708" w:hanging="0"/>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lang w:val="uk-UA"/>
    </w:rPr>
  </w:style>
  <w:style w:type="character" w:styleId="WW8NumSt1z0">
    <w:name w:val="WW8NumSt1z0"/>
    <w:qFormat/>
    <w:rPr>
      <w:rFonts w:ascii="Times New Roman" w:hAnsi="Times New Roman" w:cs="Times New Roman"/>
    </w:rPr>
  </w:style>
  <w:style w:type="character" w:styleId="Style8">
    <w:name w:val="Шрифт абзацу за замовчуванням"/>
    <w:qFormat/>
    <w:rPr/>
  </w:style>
  <w:style w:type="character" w:styleId="Style9">
    <w:name w:val="Нижній колонтитул Знак"/>
    <w:qFormat/>
    <w:rPr>
      <w:rFonts w:ascii="Courier New" w:hAnsi="Courier New" w:cs="Courier New"/>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Основний текст з відступом Знак"/>
    <w:qFormat/>
    <w:rPr>
      <w:sz w:val="28"/>
      <w:szCs w:val="24"/>
      <w:lang w:val="uk-UA"/>
    </w:rPr>
  </w:style>
  <w:style w:type="character" w:styleId="3">
    <w:name w:val="Заголовок 3 Знак"/>
    <w:qFormat/>
    <w:rPr>
      <w:b/>
      <w:bCs/>
      <w:sz w:val="28"/>
      <w:szCs w:val="24"/>
      <w:lang w:val="uk-UA"/>
    </w:rPr>
  </w:style>
  <w:style w:type="character" w:styleId="Xfm88813059">
    <w:name w:val="xfm_88813059"/>
    <w:basedOn w:val="Style8"/>
    <w:qFormat/>
    <w:rPr/>
  </w:style>
  <w:style w:type="character" w:styleId="Copyfilefield">
    <w:name w:val="copy-file-field"/>
    <w:basedOn w:val="Style8"/>
    <w:qFormat/>
    <w:rPr/>
  </w:style>
  <w:style w:type="character" w:styleId="HTML">
    <w:name w:val="Стандартний HTML Знак"/>
    <w:qFormat/>
    <w:rPr>
      <w:rFonts w:ascii="Courier New" w:hAnsi="Courier New" w:eastAsia="Arial Unicode MS" w:cs="Courier New"/>
      <w:color w:val="000000"/>
      <w:sz w:val="21"/>
      <w:szCs w:val="21"/>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bCs/>
      <w:sz w:val="28"/>
      <w:lang w:val="uk-UA"/>
    </w:rPr>
  </w:style>
  <w:style w:type="paragraph" w:styleId="31">
    <w:name w:val="Основний текст 3"/>
    <w:basedOn w:val="Normal"/>
    <w:qFormat/>
    <w:pPr>
      <w:jc w:val="both"/>
    </w:pPr>
    <w:rPr>
      <w:sz w:val="22"/>
      <w:lang w:val="uk-UA"/>
    </w:rPr>
  </w:style>
  <w:style w:type="paragraph" w:styleId="HTML1">
    <w:name w:val="Стандартний HTML"/>
    <w:basedOn w:val="Normal"/>
    <w:qFormat/>
    <w:pPr/>
    <w:rPr>
      <w:rFonts w:ascii="Courier New" w:hAnsi="Courier New" w:eastAsia="Arial Unicode MS" w:cs="Courier New"/>
      <w:color w:val="000000"/>
      <w:sz w:val="21"/>
      <w:szCs w:val="21"/>
    </w:rPr>
  </w:style>
  <w:style w:type="paragraph" w:styleId="Style11">
    <w:name w:val="Текст"/>
    <w:basedOn w:val="Normal"/>
    <w:qFormat/>
    <w:pPr/>
    <w:rPr>
      <w:rFonts w:ascii="Courier New" w:hAnsi="Courier New" w:cs="Courier New"/>
      <w:sz w:val="20"/>
      <w:szCs w:val="20"/>
      <w:lang w:val="uk-UA"/>
    </w:rPr>
  </w:style>
  <w:style w:type="paragraph" w:styleId="TextBodyIndent">
    <w:name w:val="Body Text Indent"/>
    <w:basedOn w:val="Normal"/>
    <w:pPr>
      <w:ind w:lef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Cs w:val="20"/>
      <w:lang w:val="uk-UA"/>
    </w:rPr>
  </w:style>
  <w:style w:type="paragraph" w:styleId="Style12">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3:00Z</dcterms:created>
  <dc:creator>Aleks</dc:creator>
  <dc:description/>
  <cp:keywords/>
  <dc:language>en-US</dc:language>
  <cp:lastModifiedBy>Admin</cp:lastModifiedBy>
  <cp:lastPrinted>2021-02-22T11:00:00Z</cp:lastPrinted>
  <dcterms:modified xsi:type="dcterms:W3CDTF">2025-02-09T15:57:00Z</dcterms:modified>
  <cp:revision>13</cp:revision>
  <dc:subject/>
  <dc:title>Інформація про отримання дозволу на викиди</dc:title>
</cp:coreProperties>
</file>