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567"/>
        <w:jc w:val="both"/>
        <w:rPr/>
      </w:pPr>
      <w:r>
        <w:rPr>
          <w:sz w:val="26"/>
          <w:szCs w:val="26"/>
          <w:lang w:val="uk-UA"/>
        </w:rPr>
        <w:t>Суботцівське сільськогосподарське комунальне підприємство «Сількомунгосп» Кропивницького району Кіровоградської області (скорочена назва – Суботцівське СКП «Сількомунгосп» Кропивницького району Кіровоградської області, код ЄДРПОУ – 31446367, юр. адреса: Україна, 27444, Кіровоградська обл., Кропивницький р-н, с. Суботці, вул. Центральна буд. 24, тел. (097) 68-66-525, e-mail: silkomungosp@gmail.com), є комунальним підприємством, що спеціалізується на виконанні робіт і наданні платних послуг населенню, підприємствам, установам і організаціям у комунально-побутовій сфері. Основними видами діяльності підприємства є виробництво, постачання та транспортування теплової енергії та централізоване водопостачання, повідомляє про наміри отримати дозвіл на викиди забруднюючих речовин в атмосферне повітря для Котельні с. Мошорине Суботцівського СКП «Сількомунгосп» Кропивницького району Кіровоградської області, розташованого за адресою: 27453, Кіровоградська обл., Кропивницький р-н, Суботцівська ТГ, с. Мошорине, вул. Центральна, 11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ів не підлягає оцінці впливу на довкілл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6"/>
          <w:szCs w:val="26"/>
          <w:lang w:val="uk-UA"/>
        </w:rPr>
        <w:t>Основним процесом на об’єкті є теплопостачання приміщень адміністративної будівлі та ЗДО «Барвінок» с. Мошорине в зимовий період за допомогою твердопаливних опалювальних котлів «Watra 80» (2 од.). Переважно працює лише один з них, але у випадку великих морозів, може працювати одночасно два. В якості палива використовують відходи деревини (для розпалювання котла) та вугілля (як основний вид палива). Всього виявлено 2 стаціонарних організованих джерела викидів в атмосферне повітря. Загальний обсяг викидів забруднюючих речовин становить 343,176251 т/рік, у т.ч.: оксид вуглецю - 1,487 т/рік, вуглецю діоксид - 338,981 т/рік, метан - 0,0084 т/рік, метали та їх сполуки-0,002451 т/рік (As-0,00021 т/рік, Cu-0,00032 т/рік, Ni-0,00032 т/рік, Hg-0,000021 т/рік, Pb-0,00021 т/рік, Cr-0,00095 т/рік, Zn-0,00042 т/рік), речовини у вигляді суспендованих твердих частинок (мікрочастинки та волокна) -1,752 т/рік, діоксид азоту - 0,389 т/рік, азоту(1) оксид - 0,0084 т/рік, ангідрид сірчистий-0,492 т/рік,  НМЛОС- 0,056 т/рі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Пропозиції та зауваження направляти до Кіровоградської ОВА за адресою: 25006, м. 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2:00Z</dcterms:created>
  <dc:creator>User</dc:creator>
  <dc:description/>
  <cp:keywords/>
  <dc:language>en-US</dc:language>
  <cp:lastModifiedBy>Victoria</cp:lastModifiedBy>
  <cp:lastPrinted>2025-01-29T08:51:00Z</cp:lastPrinted>
  <dcterms:modified xsi:type="dcterms:W3CDTF">2025-02-10T07:30:00Z</dcterms:modified>
  <cp:revision>9</cp:revision>
  <dc:subject/>
  <dc:title/>
</cp:coreProperties>
</file>