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Cs/>
          <w:iCs/>
        </w:rPr>
        <w:t>Товариство з обмеженою відповідальністю «АВК КОНФЕКШІНЕРІ»</w:t>
      </w:r>
      <w:r>
        <w:rPr>
          <w:bCs/>
        </w:rPr>
        <w:t xml:space="preserve"> (</w:t>
      </w:r>
      <w:r>
        <w:rPr>
          <w:bCs/>
          <w:iCs/>
        </w:rPr>
        <w:t>ТОВ  «АВК КОНФЕКШІНЕРІ»</w:t>
      </w:r>
      <w:r>
        <w:rPr>
          <w:bCs/>
        </w:rPr>
        <w:t>)</w:t>
      </w:r>
      <w:r>
        <w:rPr/>
        <w:t xml:space="preserve">, </w:t>
      </w:r>
      <w:r>
        <w:rPr>
          <w:b/>
          <w:bCs/>
        </w:rPr>
        <w:t>ідентифікаційний код юридичної особи за ЄДРПОУ</w:t>
      </w:r>
      <w:r>
        <w:rPr/>
        <w:t xml:space="preserve">: </w:t>
      </w:r>
      <w:r>
        <w:rPr>
          <w:bCs/>
          <w:iCs/>
          <w:lang w:val="ru-RU"/>
        </w:rPr>
        <w:t>39461796</w:t>
      </w:r>
      <w:r>
        <w:rPr/>
        <w:t xml:space="preserve">, </w:t>
      </w:r>
      <w:r>
        <w:rPr>
          <w:b/>
          <w:bCs/>
        </w:rPr>
        <w:t>місцезнаходження субєкта господарювання:</w:t>
      </w:r>
      <w:r>
        <w:rPr/>
        <w:t xml:space="preserve"> </w:t>
      </w:r>
      <w:r>
        <w:rPr>
          <w:iCs/>
          <w:lang w:val="ru-RU"/>
        </w:rPr>
        <w:t>04080, м. Київ, вул. Межигірська, 82-а</w:t>
      </w:r>
      <w:r>
        <w:rPr/>
        <w:t xml:space="preserve">, </w:t>
      </w:r>
      <w:r>
        <w:rPr>
          <w:b/>
          <w:bCs/>
        </w:rPr>
        <w:t>контактний номер телефону</w:t>
      </w:r>
      <w:r>
        <w:rPr/>
        <w:t xml:space="preserve"> - </w:t>
      </w:r>
      <w:r>
        <w:rPr>
          <w:lang w:val="ru-RU"/>
        </w:rPr>
        <w:t>+38(044)2068590</w:t>
      </w:r>
      <w:r>
        <w:rPr/>
        <w:t xml:space="preserve">, </w:t>
      </w:r>
      <w:r>
        <w:rPr>
          <w:b/>
          <w:bCs/>
        </w:rPr>
        <w:t>адреса</w:t>
      </w:r>
      <w:r>
        <w:rPr/>
        <w:t xml:space="preserve"> </w:t>
      </w:r>
      <w:r>
        <w:rPr>
          <w:b/>
          <w:bCs/>
        </w:rPr>
        <w:t>електроної пошти:</w:t>
      </w:r>
      <w:r>
        <w:rPr/>
        <w:t xml:space="preserve"> - , </w:t>
      </w:r>
      <w:r>
        <w:rPr>
          <w:b/>
          <w:bCs/>
        </w:rPr>
        <w:t>місце знаходження промислового майданчика</w:t>
      </w:r>
      <w:r>
        <w:rPr/>
        <w:t xml:space="preserve">: </w:t>
      </w:r>
      <w:r>
        <w:rPr>
          <w:bCs/>
          <w:lang w:val="ru-RU"/>
        </w:rPr>
        <w:t>Дніпропетровська область, Дніпровський район, Слобожанська сільська рада, вул. Шоколадна, 8</w:t>
      </w:r>
      <w:r>
        <w:rPr/>
        <w:t xml:space="preserve"> оголошує про свій </w:t>
      </w:r>
      <w:r>
        <w:rPr>
          <w:b/>
          <w:bCs/>
        </w:rPr>
        <w:t>намір отримати дозвіл на викиди в атмосферу від джерел викидів для новоствореного</w:t>
      </w:r>
      <w:r>
        <w:rPr/>
        <w:t xml:space="preserve"> </w:t>
      </w:r>
      <w:r>
        <w:rPr>
          <w:b/>
          <w:bCs/>
        </w:rPr>
        <w:t>підприємства</w:t>
      </w:r>
      <w:r>
        <w:rPr/>
        <w:t xml:space="preserve"> згідно ПКМУ №302 від 13.12.2002 р. </w:t>
      </w:r>
      <w:r>
        <w:rPr>
          <w:b/>
          <w:bCs/>
        </w:rPr>
        <w:t>Відомості про наявність висновку з ОВД</w:t>
      </w:r>
      <w:r>
        <w:rPr/>
        <w:t xml:space="preserve">: </w:t>
      </w:r>
      <w:r>
        <w:rPr>
          <w:lang w:val="ru-RU"/>
        </w:rPr>
        <w:t>н</w:t>
      </w:r>
      <w:r>
        <w:rPr/>
        <w:t>а плановану діяльність отримано позитивний висновок на «ЗВІТ з оцінки впливу на довкілля планованої діяльності «Збільшення продуктивності потужностей ТОВ «АВК КОНФЕКШІНЕРІ» з доведенням випуску продукції з 2310,0 т/рік до 52536,0 т/рік»</w:t>
      </w:r>
      <w:r>
        <w:rPr>
          <w:b/>
        </w:rPr>
        <w:t xml:space="preserve"> </w:t>
      </w:r>
      <w:r>
        <w:rPr>
          <w:bCs/>
        </w:rPr>
        <w:t xml:space="preserve">реєстраційний номер </w:t>
      </w:r>
      <w:r>
        <w:rPr/>
        <w:t>2021357501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Загальний опис обєкта</w:t>
      </w:r>
      <w:r>
        <w:rPr/>
        <w:t xml:space="preserve">: виробнича діяльність підприємства пов’язана із виробництвом кондитерських виробів наступного асортименту: вафельні та пралінові цукерки, шоколадні вироби та інше. </w:t>
      </w:r>
      <w:r>
        <w:rPr>
          <w:bCs/>
        </w:rPr>
        <w:t>Для зазначених цілей на підприємстві встановлено відповідне устаткування, а також опалювальне обладнання, обладнання для кондиціювання та для аварійного вироблення електрики</w:t>
      </w:r>
      <w:r>
        <w:rPr>
          <w:bCs/>
          <w:lang w:val="ru-RU"/>
        </w:rPr>
        <w:t>, а також ремонтні майстерні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Відомості щодо видів та обсягів викидів</w:t>
      </w:r>
      <w:r>
        <w:rPr/>
        <w:t>: фреони 0,0681 т/рік, речовини у вигляді суспендованих твердих частинок недиференційованих за складом 5,389824 т/рік, ртуть та її сполуки у перерахунку на ртуть 2,01e-05 т/рік, діоксид сірки (діоксид та триоксид) у перерахунку на діоксид сірки 0,8637 т/рік, оксиди азоту (оксид та діоксид азоту) у перерахунку на діоксид азоту 13,74115 т/рік, оксид вуглецю 16,54648 т/рік, акролеїн 0,0037 т/рік, 2-~метокси-2-метилпропан (метил-третичнобутиловий ефир) 2,6e-05 т/рік, спирт аміловий 1,6e-05 т/рік, спирт етиловий 0,0001 т/рік, метан 0,3408 т/рік, озон 0,756 т/рік, свинець та його сполуки у перерахунку на свинець 1e-08 т/рік, оцтова кислота 0,026732 т/рік, нмлос (масло мінеральне) 2e-10 т/рік, нмлос (альдегід ізомасляний) 0,0018 т/рік, азоту (і) оксид 0,02008 т/рік, бенз(а)пірен 4,61e-07 т/рік, вуглеводні насичені  с12- с19 0,045014 т/рік, діоксид вуглецю 11829,48 т/рік, нафталін 0,0035 т/рік, сульфатна кислота (h2so4) [сірчана кислота] 0,00035 т/рік, залізо та його сполуки (у перерахунку на залізо) 0,00057 т/рік, манган та його сполуки (у перерахунку на манган) 0,000031 т/рік, фториди добре розчинні 0,00011 т/рік, фториди погано розчинні 0,000096 т/рік, фтористий водень</w:t>
        <w:tab/>
        <w:t>0,000039 т/рік, нікелю оксид (у перерахунку на нікель) 0,0000043 т/рік, вольфраму карбід 0,00000005 т/рік, хром та його сполуки у перерахунку на хром 0,000015 т/рік. Загальний викид забруднюючих речовин складає 11867,28826 т/рік.</w:t>
      </w:r>
    </w:p>
    <w:p>
      <w:pPr>
        <w:pStyle w:val="Normal"/>
        <w:ind w:firstLine="851"/>
        <w:jc w:val="both"/>
        <w:rPr>
          <w:lang w:val="en-US"/>
        </w:rPr>
      </w:pPr>
      <w:r>
        <w:rPr>
          <w:b/>
          <w:bCs/>
        </w:rPr>
        <w:t>Заходи щодо впровадження найкращіх існуючих технологій виробництва:</w:t>
      </w:r>
      <w:r>
        <w:rPr/>
        <w:t xml:space="preserve"> на підприємстві не має виробництв та устаткування на якому повинні впроваджуватися найкращі існуючі технології та методи керуванн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ерелік заходів щодо скорочення викидів</w:t>
      </w:r>
      <w:r>
        <w:rPr/>
        <w:t>: заходи не встановлюються, так як виконуються санітарні та екологічні нормативи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Дотримання виконання природоохороних заходів щодо скорочення викидів</w:t>
      </w:r>
      <w:r>
        <w:rPr/>
        <w:t>: для даного підприємства не було встановлено заходи щодо  скорочення викидів.</w:t>
      </w:r>
    </w:p>
    <w:p>
      <w:pPr>
        <w:pStyle w:val="Normal"/>
        <w:ind w:firstLine="851"/>
        <w:jc w:val="both"/>
        <w:rPr>
          <w:lang w:val="en-US"/>
        </w:rPr>
      </w:pPr>
      <w:r>
        <w:rPr>
          <w:b/>
          <w:bCs/>
        </w:rPr>
        <w:t>Відповідність пропозицій щодо дозволених обсягів викидів законодавству</w:t>
      </w:r>
      <w:r>
        <w:rPr/>
        <w:t>: викиди відповідають технологічному регламенту і проектним показникам, що відповідає вимогам Наказу М</w:t>
      </w:r>
      <w:r>
        <w:rPr>
          <w:lang w:val="en-US"/>
        </w:rPr>
        <w:t>іністерств</w:t>
      </w:r>
      <w:r>
        <w:rPr/>
        <w:t>а</w:t>
      </w:r>
      <w:r>
        <w:rPr>
          <w:lang w:val="en-US"/>
        </w:rPr>
        <w:t xml:space="preserve"> охорони навколишнього</w:t>
      </w:r>
      <w:r>
        <w:rPr/>
        <w:t xml:space="preserve"> прир</w:t>
      </w:r>
      <w:r>
        <w:rPr>
          <w:lang w:val="en-US"/>
        </w:rPr>
        <w:t xml:space="preserve">одного середовища </w:t>
      </w:r>
      <w:r>
        <w:rPr/>
        <w:t>У</w:t>
      </w:r>
      <w:r>
        <w:rPr>
          <w:lang w:val="en-US"/>
        </w:rPr>
        <w:t>країни</w:t>
      </w:r>
      <w:r>
        <w:rPr/>
        <w:t xml:space="preserve"> </w:t>
      </w:r>
      <w:r>
        <w:rPr>
          <w:lang w:val="en-US"/>
        </w:rPr>
        <w:t>N 309</w:t>
      </w:r>
      <w:r>
        <w:rPr/>
        <w:t xml:space="preserve"> від </w:t>
      </w:r>
      <w:r>
        <w:rPr>
          <w:lang w:val="en-US"/>
        </w:rPr>
        <w:t>27.06.2006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Пропозиції і зауваження юридичні і фізичні особи можуть направляти в Дніпропетровську обласну державну адміністрацію за адресою м. Дніпро, пр. О. Поля, 1, тел. 0-800-505-600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Строки подання зауважень та пропозицій</w:t>
      </w:r>
      <w:r>
        <w:rPr/>
        <w:t>: громадські організації і приватні особи можуть звернутися з зауваженнями і пропозиціями за вказаними адресами упродовж одного місяца з дати виходу повідомлення про намі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33:00Z</dcterms:created>
  <dc:creator>Пользователь</dc:creator>
  <dc:description/>
  <cp:keywords/>
  <dc:language>en-US</dc:language>
  <cp:lastModifiedBy>Пользователь</cp:lastModifiedBy>
  <dcterms:modified xsi:type="dcterms:W3CDTF">2025-01-26T18:33:00Z</dcterms:modified>
  <cp:revision>2</cp:revision>
  <dc:subject/>
  <dc:title/>
</cp:coreProperties>
</file>