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СВЄТПРИНТ» (ТОВ 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ЄТПРИ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), код ЄДРПО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0550039</w:t>
      </w:r>
      <w:r>
        <w:rPr>
          <w:rFonts w:cs="Times New Roman" w:ascii="Times New Roman" w:hAnsi="Times New Roman"/>
          <w:sz w:val="24"/>
          <w:szCs w:val="24"/>
          <w:lang w:val="uk-UA"/>
        </w:rPr>
        <w:t>, юр. адреса: 03148 м. Київ, Святошинський р-н, вул.</w:t>
      </w:r>
      <w:r>
        <w:rPr>
          <w:rFonts w:cs="Times New Roman" w:ascii="Times New Roman" w:hAnsi="Times New Roman"/>
          <w:sz w:val="24"/>
          <w:szCs w:val="24"/>
        </w:rPr>
        <w:t> Пшенична, 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4, те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044) 537-27-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svetprint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відомляє про наміри отримати Дозвіл на викиди забруднюючих речовин в атмосферне повітря в процесі діяльності підприємства, яке розташована за адресою: м. </w:t>
      </w:r>
      <w:r>
        <w:rPr>
          <w:rFonts w:cs="Times New Roman" w:ascii="Times New Roman" w:hAnsi="Times New Roman"/>
          <w:sz w:val="24"/>
          <w:szCs w:val="24"/>
          <w:lang w:val="uk-UA"/>
        </w:rPr>
        <w:t>Київ, Святошинський р-н, вул. Пшенична, 8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звіл на викиди забруднюючих речовин підприємством отримується у зв’язку із введенням в експлуатацію нового обладн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п. 7 п.11 ч. 3 ст. 3 Закону України «Про оцінку впливу на довкілля», а саме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становки для поверхневої обробки речовин, предметів або продуктів з використанням органічних розчинників, зокрема для оздоблення, друку, покриття, знежирювання, гідроізолювання, калібрування, фарбування, очищення або насичування з витратою понад 150 кілограмів на годину або понад 200 тонн на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ланована діяльність підприємства потрапляє під процедуру оцінки впливу на довкілля. ТОВ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ЄТПРИНТ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висновок з оцінки впливу на довкілля ві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>.2024  № 21/01-</w:t>
      </w:r>
      <w:r>
        <w:rPr>
          <w:rFonts w:cs="Times New Roman" w:ascii="Times New Roman" w:hAnsi="Times New Roman"/>
          <w:sz w:val="24"/>
          <w:szCs w:val="24"/>
          <w:lang w:val="uk-UA"/>
        </w:rPr>
        <w:t>7719/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Основними видами діяльності –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виробництво гнучкого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  <w:lang w:val="uk-UA"/>
        </w:rPr>
        <w:t>рулонного пакування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на основі одношарових і багатошарових полімерних плівок для харчової та нехарчової промисловості, яке вироблене методом ротодрук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 Підприємство віднесено до першої групи за ступенем впливу об'єкту на забруднення атмосферного повітря, та потребує взяття на державний облік за обсягами потенційних викидів забруднюючих речовин в атмосфе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результаті проведення вищевказаних робіт встановлено, що на підприємстві налічується двадцять сім стаціонарних джерел викидів, а саме: труби лінії екструзії </w:t>
      </w:r>
      <w:r>
        <w:rPr>
          <w:rFonts w:cs="Times New Roman" w:ascii="Times New Roman" w:hAnsi="Times New Roman"/>
          <w:sz w:val="24"/>
          <w:szCs w:val="24"/>
          <w:lang w:val="en-US"/>
        </w:rPr>
        <w:t>OPTIME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665 </w:t>
      </w:r>
      <w:r>
        <w:rPr>
          <w:rFonts w:cs="Times New Roman" w:ascii="Times New Roman" w:hAnsi="Times New Roman"/>
          <w:sz w:val="24"/>
          <w:szCs w:val="24"/>
          <w:lang w:val="en-US"/>
        </w:rPr>
        <w:t>WINDM</w:t>
      </w:r>
      <w:r>
        <w:rPr>
          <w:rFonts w:cs="Times New Roman" w:ascii="Times New Roman" w:hAnsi="Times New Roman"/>
          <w:sz w:val="24"/>
          <w:szCs w:val="24"/>
          <w:lang w:val="uk-UA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LLER</w:t>
      </w:r>
      <w:r>
        <w:rPr>
          <w:rFonts w:cs="Times New Roman" w:ascii="Times New Roman" w:hAnsi="Times New Roman"/>
          <w:sz w:val="24"/>
          <w:szCs w:val="24"/>
          <w:lang w:val="uk-UA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LS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иготовлення поліетиленової плівки, продуктивністю 360 кг/год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1-№2); труба гальванічних ванн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L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5 шт.) для виготовлення друкарських циліндр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дж. №3); труба друкарської машини ротодруку №5 </w:t>
      </w:r>
      <w:r>
        <w:rPr>
          <w:rFonts w:cs="Times New Roman" w:ascii="Times New Roman" w:hAnsi="Times New Roman"/>
          <w:sz w:val="24"/>
          <w:szCs w:val="24"/>
          <w:lang w:val="en-US"/>
        </w:rPr>
        <w:t>DYG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GSA</w:t>
      </w:r>
      <w:r>
        <w:rPr>
          <w:rFonts w:cs="Times New Roman" w:ascii="Times New Roman" w:hAnsi="Times New Roman"/>
          <w:sz w:val="24"/>
          <w:szCs w:val="24"/>
          <w:lang w:val="uk-UA"/>
        </w:rPr>
        <w:t>-1200-7, продуктивністю 160 м/х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4-5); труби друкарських машин ротодруку №9-№10 </w:t>
      </w:r>
      <w:r>
        <w:rPr>
          <w:rFonts w:cs="Times New Roman" w:ascii="Times New Roman" w:hAnsi="Times New Roman"/>
          <w:sz w:val="24"/>
          <w:szCs w:val="24"/>
          <w:lang w:val="en-US"/>
        </w:rPr>
        <w:t>Shaan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  <w:lang w:val="uk-UA"/>
        </w:rPr>
        <w:t>300</w:t>
      </w:r>
      <w:r>
        <w:rPr>
          <w:rFonts w:cs="Times New Roman" w:ascii="Times New Roman" w:hAnsi="Times New Roman"/>
          <w:sz w:val="24"/>
          <w:szCs w:val="24"/>
          <w:lang w:val="en-US"/>
        </w:rPr>
        <w:t>ELS</w:t>
      </w:r>
      <w:r>
        <w:rPr>
          <w:rFonts w:cs="Times New Roman" w:ascii="Times New Roman" w:hAnsi="Times New Roman"/>
          <w:sz w:val="24"/>
          <w:szCs w:val="24"/>
          <w:lang w:val="uk-UA"/>
        </w:rPr>
        <w:t>, одиничною продуктивністю 300 м/х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6-9); труба нової друкарської машини ротодруку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  <w:lang w:val="en-US"/>
        </w:rPr>
        <w:t>aan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  <w:lang w:val="uk-UA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ELS</w:t>
      </w:r>
      <w:r>
        <w:rPr>
          <w:rFonts w:cs="Times New Roman" w:ascii="Times New Roman" w:hAnsi="Times New Roman"/>
          <w:sz w:val="24"/>
          <w:szCs w:val="24"/>
          <w:lang w:val="uk-UA"/>
        </w:rPr>
        <w:t>, продуктивністю 450 м/х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10-11); труби машин ламінації №6-7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00, продуктивністю 300 м/х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12-14); труби машини ламінації №12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B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00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00, продуктивністю 300 м/х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15-19); труби лабораторій вхідного контролю цеху друку (дж. №20) та гальванічного цеху (дж. №21); труба ванни миття деталей друкарських машин (дж. №22); димові труби котельні 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момасляними нагрівач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erg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T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750-30-1-В-Н (2 шт.), одиничною потужністю 1700 кВт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дж. №23-№24); патрубок аварійного дизельного генератору </w:t>
      </w:r>
      <w:r>
        <w:rPr>
          <w:rFonts w:cs="Times New Roman" w:ascii="Times New Roman" w:hAnsi="Times New Roman"/>
          <w:sz w:val="24"/>
          <w:szCs w:val="24"/>
          <w:lang w:val="en-US"/>
        </w:rPr>
        <w:t>Teks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590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, факт. потужністю 212 кВт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дж. №25), патрубок аварійного дизельного генератору </w:t>
      </w:r>
      <w:r>
        <w:rPr>
          <w:rFonts w:cs="Times New Roman" w:ascii="Times New Roman" w:hAnsi="Times New Roman"/>
          <w:sz w:val="24"/>
          <w:szCs w:val="24"/>
          <w:lang w:val="en-US"/>
        </w:rPr>
        <w:t>BE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50, факт. потужністю 200 кВт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дж. №26); патрубок аварійного дизельного генератору </w:t>
      </w:r>
      <w:r>
        <w:rPr>
          <w:rFonts w:cs="Times New Roman" w:ascii="Times New Roman" w:hAnsi="Times New Roman"/>
          <w:sz w:val="24"/>
          <w:szCs w:val="24"/>
          <w:lang w:val="en-US"/>
        </w:rPr>
        <w:t>B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R</w:t>
      </w:r>
      <w:r>
        <w:rPr>
          <w:rFonts w:cs="Times New Roman" w:ascii="Times New Roman" w:hAnsi="Times New Roman"/>
          <w:sz w:val="24"/>
          <w:szCs w:val="24"/>
        </w:rPr>
        <w:t xml:space="preserve"> 13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акт. потужністю 500 кВт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дж. №27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ужність викидів забруднюючих речовин в атмосферне повітря від об’єкту становить 5,417521 г/с та 2461,64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/рік, в т.ч: речовини у вигляді суспендованих твердих часток недиференційованих за складом – 0,006 т/рік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ксиди азоту – 3,560 т/рік, оксид вуглецю – 9,954 т/рік, діоксид сірки – 0,0042 т/рік, діетиленгліколь – 0,183 т/рік, спирт пропіловий – 7,434 т/рік, 1-Метоксипропанол-2 – 5,310 т/рік, спирт етиловий – 30,543 т/рік, пропілацетат – 3,216 т/рік, етилацетат – 193,0162 т/рік, кислота оцтова – 0,341 т/рік, НМЛОС – 0,005 т/рік, вуглецю діоксид – 2208,009 т/рік, азоту (І) оксид – 0,0043 т/рік, метан – 0,0384 т/рік, мідь та її сполуки – 0,0011 т/рік, хром та його сполуки – 0,005 т/рік, ртуть та її сполуки – 4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й їдкий – 0,00814 т/рік, сульфатна кислота – 0,0025 т/рік, озон – 0,0001 т/рік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336" w:leader="none"/>
        </w:tabs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аходи щодо впровадження найкращих існуючих технологій виробництва повинні розроблятися відповідно до </w:t>
      </w:r>
      <w:r>
        <w:rPr>
          <w:rFonts w:cs="Times New Roman" w:ascii="Times New Roman" w:hAnsi="Times New Roman"/>
          <w:sz w:val="24"/>
          <w:szCs w:val="24"/>
        </w:rPr>
        <w:t>НДТ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ерхневої обробки за допомогою органічних розчинникі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 господарювання повинен: підтримувати параметри технологічних процесів в межах норм технологічного режиму;  обладнання повинне відповідати вимогам нормативних документів, в тому числі з охорони праці, пожежної безпеки та електробезпеки; концентрації шкідливих речовин в повітрі робочої зони при виконанні всіх видів робіт не повинні перевищувати ГДК, регламентованих ДСТУ і переліками ГДК, затвердженими МОЗ України</w:t>
      </w:r>
      <w:r>
        <w:rPr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ормативи ГДВ забруднюючих речовин не перевищен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у Мінприроди від 27.06.2006 №309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пові викиди забруднюючих речовин на підприємстві відсутні. Перевищення гранично допустимих концентрацій на межі СЗЗ та у зоні впливу підприємства відсутні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Зауваження та пропозиції щодо намірів приймаються в місячний термін після публікації оголо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иївської обласної державна адміністрації (КОД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01196, м. Київ, пл. Лесі Українки, 1, тел. (044) 286-84-11, 286-87-23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doc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koda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4336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1:00Z</dcterms:created>
  <dc:creator>1</dc:creator>
  <dc:description/>
  <cp:keywords/>
  <dc:language>en-US</dc:language>
  <cp:lastModifiedBy>p253-e</cp:lastModifiedBy>
  <cp:lastPrinted>2025-01-23T11:21:00Z</cp:lastPrinted>
  <dcterms:modified xsi:type="dcterms:W3CDTF">2025-01-28T09:30:00Z</dcterms:modified>
  <cp:revision>14</cp:revision>
  <dc:subject/>
  <dc:title/>
</cp:coreProperties>
</file>