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>Товариство з обмеженою відповідальністю «ВаріантПлюс»</w:t>
      </w:r>
      <w:r>
        <w:rPr>
          <w:sz w:val="28"/>
          <w:szCs w:val="28"/>
        </w:rPr>
        <w:t xml:space="preserve"> (скорочена назва – ТОВ «ВП», код ЄДРПОУ – 45578631, юр. адреса: Україна, 27500, Кіровоградська обл., Олександрійський р-н, м. Світловодськ, вул. Українська, буд. 78, тел.: 067-520-16-93, e-mail: zelxozik@gmail.com), яке спеціалізується на постачанні пари, гарячої води та кондиційованого повітря, повідомляє про наміри отримати дозвіл на викиди забруднюючих речовин в атмосферне повітря для теплогенераторної ТОВ «ВП», розташованої за адресою: 27500, Кіровоградська обл., Олександрійський р-н, Світловодська ТГ, м. Світловодськ, вул. Героїв України, буд. 110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У «Про оцінку впливу на довкілля» діяльність об’єктів не підлягає оцінці впливу на довкілл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Основним процесом на об’єкті є теплопостачання частини приміщень КНП «Світловодська ЦРЛ» СМР, зокрема будівлі господарського корпусу з боксами автотранспорту, пральні, декоментаційної протягом опалювального періоду, а також їх гарячого водопостачання протягом року за допомогою котла КСМ-2. В якості палива можуть використовуватись біопаливо (пелети із рослинної сировини) або відходи деревини, в залежності</w:t>
      </w:r>
      <w:r>
        <w:rPr>
          <w:spacing w:val="-4"/>
          <w:sz w:val="28"/>
          <w:szCs w:val="28"/>
        </w:rPr>
        <w:t xml:space="preserve"> від того, який вид палива найбільш економічно доцільний на момент придбання. </w:t>
      </w:r>
      <w:r>
        <w:rPr>
          <w:sz w:val="28"/>
          <w:szCs w:val="28"/>
        </w:rPr>
        <w:t>Всього одне стаціонарне організоване джерело викидів в атмосферне повітря. Загальний обсяг викидів забруднюючих речовин становить 157,653 т/рік, в т. ч.: оксид вуглецю – 0,297 т/рік, вуглецю діоксид – 156,182 т/рік, метан – 0,013 т/рік, речовини у вигляді суспендованих твердих частинок – 0,641 т/рік, діоксид азоту – 0,267 т/рік, азоту(1)оксид – 0,007 т/рік, сірки діоксид – 0,171 т/рік, неметанові леткі органічні сполуки (НМЛОС) – 0,075 т/рік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Для об'єкту розроблені заходи щодо запобігання перевищенню встановлених нормативів граничнодопустимих викидів у процесі виробництва, а також заходи щодо охорони атмосферного повітря при несприятливих метеорологічних умовах. Природоохоронні заходи щодо скорочення викидів відсутні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 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опозиції та зауваження направляти до Кіровоградської 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адресою: 25006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опивницький, пл. Героїв Майдану, 1, за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5:00Z</dcterms:created>
  <dc:creator>User55</dc:creator>
  <dc:description/>
  <cp:keywords/>
  <dc:language>en-US</dc:language>
  <cp:lastModifiedBy>Victoria</cp:lastModifiedBy>
  <cp:lastPrinted>2025-02-07T11:09:00Z</cp:lastPrinted>
  <dcterms:modified xsi:type="dcterms:W3CDTF">2025-02-10T07:34:00Z</dcterms:modified>
  <cp:revision>7</cp:revision>
  <dc:subject/>
  <dc:title>Повідомлення про намір отримати дозвіл на викиди </dc:title>
</cp:coreProperties>
</file>