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rFonts w:ascii="Calibri" w:hAnsi="Calibri" w:cs="Calibri"/>
          <w:color w:val="000000"/>
          <w:sz w:val="22"/>
          <w:szCs w:val="22"/>
        </w:rPr>
      </w:pPr>
      <w:r>
        <w:rPr>
          <w:color w:val="000000"/>
          <w:sz w:val="28"/>
          <w:szCs w:val="28"/>
        </w:rPr>
        <w:t xml:space="preserve">Товариство з обмеженою відповідальністю «РІР-2004» (ТОВ«РІР-2004») ЄДРПОУ 45372662.  юр. адреса 32450, Хмельницька обл., Камяннець-Подільський р-н., с. Воробіївка, вул. Молодіжна, 43, тел. (03858)3-60-00, ел.почта v.karpeichyk@gmail.com, що займається розведенням  свійської птиці, повідомляє про намір отримати дозвіл на викиди забруднюючих речовин в атмосферне повітря на проммайданчик, з метою дотримання вимог природоохоронного законодавства. Висновок ОВД відсутній т.я. діяльність об’єкта не підлягає під дію ЗУ «Про оцінку впливу на довкілля». Фактична адреса розташування існуючого виробничого майданчика:  32445, Хмельницька обл., Кам’янець - Подільський р-н., с. Шатава, вул. Хмельницьке шосе, 1/2. До складу об’єкта входять: бійня, холодильне обладнання . Для обігріву використовується твердопаливний паровий котел та твердопаливний теплогенератор. Обсяги викидів становлять (т/рік): аміак - 0,0112, сірководень – 0,00416, фенол – 0,00038, диметиламін – 0,0072888, тверді суспендовані частинки – 0,42235, вуглецю діоксид – 191,72002, метан – 0,102018, оксиди азоту в перерахунку на діоксид азоту 0,33672, азоту(1) оксид – 0,006734, оксид вуглецю – 0,368552, неметанові леткі органічні сполуки ((НМЛОС) (вуглеводні насичені, глутаревий альдегід, диметилбензамін, альдегід пропіоновий, кислота капронова, метилмеркаптан, диметиламін, дифторхлорметан) – 0,08662. За ступенем впливу  на атмосферне повітря об’єкт відноситься до третьої групи, не має виробництв або технологічного устаткування, на яких повинні впроваджуватись найкращі доступні технології та методи керування. Заходи щодо скорочення викидів не встановлюються. </w:t>
      </w:r>
    </w:p>
    <w:p>
      <w:pPr>
        <w:pStyle w:val="Normal"/>
        <w:shd w:fill="FFFFFF" w:val="clear"/>
        <w:ind w:firstLine="709"/>
        <w:jc w:val="both"/>
        <w:rPr/>
      </w:pPr>
      <w:r>
        <w:rPr>
          <w:color w:val="000000"/>
          <w:sz w:val="28"/>
          <w:szCs w:val="28"/>
        </w:rPr>
        <w:t>Дозволені обсяги викидів не перевищують нормативи гранично допустимих викидів забруднюючих речовин із стаціонарних джерел. Усі зауваження та пропозиції направляти до Хмельницької ОДА, за адресою: 29000, м. Хмельницький, Майдан Незалежності, 2.</w:t>
      </w:r>
    </w:p>
    <w:p>
      <w:pPr>
        <w:pStyle w:val="Normal"/>
        <w:shd w:fill="FFFFFF" w:val="clear"/>
        <w:ind w:firstLine="709"/>
        <w:jc w:val="both"/>
        <w:rPr>
          <w:color w:val="293A55"/>
          <w:sz w:val="28"/>
          <w:szCs w:val="28"/>
        </w:rPr>
      </w:pPr>
      <w:r>
        <w:rPr>
          <w:color w:val="293A55"/>
          <w:sz w:val="28"/>
          <w:szCs w:val="28"/>
        </w:rPr>
      </w:r>
    </w:p>
    <w:p>
      <w:pPr>
        <w:pStyle w:val="Normal"/>
        <w:rPr>
          <w:color w:val="293A55"/>
          <w:sz w:val="28"/>
          <w:szCs w:val="28"/>
        </w:rPr>
      </w:pPr>
      <w:r>
        <w:rPr>
          <w:color w:val="293A55"/>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06:00Z</dcterms:created>
  <dc:creator>Zver</dc:creator>
  <dc:description/>
  <cp:keywords/>
  <dc:language>en-US</dc:language>
  <cp:lastModifiedBy>Admin</cp:lastModifiedBy>
  <dcterms:modified xsi:type="dcterms:W3CDTF">2025-02-17T11:16:00Z</dcterms:modified>
  <cp:revision>5</cp:revision>
  <dc:subject/>
  <dc:title/>
</cp:coreProperties>
</file>