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sz w:val="28"/>
          <w:szCs w:val="28"/>
        </w:rPr>
      </w:pPr>
      <w:r>
        <w:rPr>
          <w:color w:val="000000"/>
          <w:sz w:val="28"/>
          <w:szCs w:val="28"/>
        </w:rPr>
        <w:t>Товариство з обмеженою відповідальністю «РІР-2004» (ТОВ«РІР-2004») ЄДРПОУ 45372662.  юр. адреса 32450, Хмельницька обл., Камяннець-Подільський р-н., с. Воробіївка, вул. Молодіжна, 43, тел. (03858)3-60-00, ел.почта v.karpeichyk@gmail.com, що займається розведенням  свійської птиці, повідомляє про намір отримати дозвола на викиди забруднюючих речовин в атмосферне повітря на три  проммайданчики, з метою дотримання вимог природоохоронного законодавства. Висновок ОВД відсутній т.я. діяльність об’єктів не підлягає під дію ЗУ «Про оцінку впливу на довкілля» за ст. 17 цього закону п 1 і 2. Фактичні адреси розташування існуючих виробничих майданчиків та їхні виробничі потужності:</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32450, Хмельницька обл., Кам’янець - Подільський р-н., с. Воробіївка, вул. Молодіжна, 43. До складу об’єкта входить:  8 пташників для вирощування курей-бройлерів. Загальна кількість поголів’я за один цикл утримання складає 176000 голів, за рік здійснюється 6 циклів утримання. Для обігріву використовуються теплові гармати та твердопаливний теплогенератор Обсяги викидів становлять (т/рік): аміак - 0,70336791, сірководень – 0,19346418, фенол – 0,0176022, диметиламін – 0,38684835, тверді суспендовані частинки – 9,45924903, вуглецю діоксид – 1335,1029, метан – 12,80294012, оксиди азоту в перерахунку на діоксид азоту 0,63073692, азоту(1) оксид – 0,00118011, оксид вуглецю – 2,27185476, неметанові леткі органічні сполуки ((НМЛОС) (вуглеводні насичені, глутаревий альдегід, диметилбензамін, альдегід пропіоновий, кислота капронова, метилмеркаптан, диметиламін) – 0,39539291, ртуть та її сполуки (у перерахунку на ртуть) - 0,000896112. </w:t>
      </w:r>
    </w:p>
    <w:p>
      <w:pPr>
        <w:pStyle w:val="Normal"/>
        <w:ind w:firstLine="567"/>
        <w:jc w:val="both"/>
        <w:rPr>
          <w:color w:val="000000"/>
          <w:sz w:val="28"/>
          <w:szCs w:val="28"/>
        </w:rPr>
      </w:pPr>
      <w:r>
        <w:rPr>
          <w:color w:val="000000"/>
          <w:sz w:val="28"/>
          <w:szCs w:val="28"/>
        </w:rPr>
        <w:t xml:space="preserve">-32445, Хмельницька обл., Кам’янець - Подільський р-н., с. Маків, вул. Воздвиженська 70, 70/1. До складу об’єкта входить:  4 пташника для вирощування курей-бройлерів. Загальна кількість поголів’я за один цикл утримання складає 116000 голів, за рік здійснюється 6 циклів утримання. Для обігріву використовуються теплові гармати. Обсяги викидів становлять (т/рік): аміак - 0,4927867, сірководень – 0,1355044, фенол – 0,0123077, диметиламін – 0,2710487, тверді суспендовані частинки – 6,3058104, вуглецю діоксид – 830,89104, метан – 9,0434275, оксиди азоту в перерахунку на діоксид азоту 0,76843692, азоту(1) оксид – 0,0004396, оксид вуглецю – 1,097941, неметанові леткі органічні сполуки ((НМЛОС) (глутаревий альдегід, диметилбензамін, альдегід пропіоновий, кислота капронова, метилмеркаптан, диметиламін) – 0,2744376, ртуть та її сполуки (у перерахунку на ртуть) - 0,0004476. </w:t>
      </w:r>
    </w:p>
    <w:p>
      <w:pPr>
        <w:pStyle w:val="Normal"/>
        <w:ind w:firstLine="567"/>
        <w:jc w:val="both"/>
        <w:rPr>
          <w:color w:val="000000"/>
          <w:sz w:val="28"/>
          <w:szCs w:val="28"/>
        </w:rPr>
      </w:pPr>
      <w:r>
        <w:rPr>
          <w:color w:val="000000"/>
          <w:sz w:val="28"/>
          <w:szCs w:val="28"/>
        </w:rPr>
        <w:t xml:space="preserve">-32445, Хмельницька обл., Кам’янець - Подільський р-н., с. Маків, вул. Щаслива, 2/1. До складу об’єкта входить:  2 пташника для вирощування курей-бройлерів. Загальна кількість поголів’я за один цикл утримання складає 160000 голів, за рік здійснюється 6 циклів утримання. Для обігріву використовуються теплові гармати. Обсяги викидів становлять (т/рік): аміак - 0,6804721, сірководень – 0,1871348, фенол – 0,0170068, диметиламін – 0,3742696, тверді суспендовані частинки – 8,0362809, вуглецю діоксид – 1084,8506, метан – 12,490034, оксиди азоту в перерахунку на діоксид азоту 0,3462785, азоту(1) оксид – 0,0004962, оксид вуглецю – 1,2369146, неметанові леткі органічні сполуки ((НМЛОС) (глутаревий альдегід, диметилбензамін, альдегід пропіоновий, кислота капронова, метилмеркаптан, диметиламін) – 0,3786473, ртуть та її сполуки (у перерахунку на ртуть) - 0,0005042. </w:t>
      </w:r>
    </w:p>
    <w:p>
      <w:pPr>
        <w:pStyle w:val="Normal"/>
        <w:ind w:firstLine="567"/>
        <w:jc w:val="both"/>
        <w:rPr/>
      </w:pPr>
      <w:r>
        <w:rPr>
          <w:color w:val="000000"/>
          <w:sz w:val="28"/>
          <w:szCs w:val="28"/>
        </w:rPr>
        <w:t xml:space="preserve">За ступенем впливу  на атмосферне повітря об’єкти відноситься до другої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w:t>
      </w:r>
    </w:p>
    <w:p>
      <w:pPr>
        <w:pStyle w:val="Normal"/>
        <w:shd w:fill="FFFFFF" w:val="clear"/>
        <w:ind w:firstLine="709"/>
        <w:jc w:val="both"/>
        <w:rPr/>
      </w:pPr>
      <w:r>
        <w:rPr>
          <w:color w:val="000000"/>
          <w:sz w:val="28"/>
          <w:szCs w:val="28"/>
        </w:rPr>
        <w:t>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6:00Z</dcterms:created>
  <dc:creator>Zver</dc:creator>
  <dc:description/>
  <cp:keywords/>
  <dc:language>en-US</dc:language>
  <cp:lastModifiedBy>Admin</cp:lastModifiedBy>
  <dcterms:modified xsi:type="dcterms:W3CDTF">2025-02-17T11:13:00Z</dcterms:modified>
  <cp:revision>7</cp:revision>
  <dc:subject/>
  <dc:title/>
</cp:coreProperties>
</file>