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оприлюднення проєкту наказу Міндовкілля «Про внесення змін до розділу III Порядку створення та ведення Єдиного державного реєстру операторів контрольованих речови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іністерство захисту довкілля та природних ресурсів України інформує про оприлюднення проєкту наказу Міндовкіл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 внесення змін до розділу III Порядку створення та ведення Єдиного державного реєстру операторів контрольованих речовин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 метою одержання зауважень і пропозицій від фізичних та юридичних осіб, їх об’єднань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 xml:space="preserve">Проєкт ак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озроблено з метою приведення Порядку створення та ведення Єдиного реєстру операторів контрольованих речовин, затвердженого наказом Міністерства захисту довкілля та природних ресурсів України                  від 08 червня 2021 року № 369, зареєстрованого в Міністерстві юстиції України 13 серпня 2021 року за № 1077/3669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 відповідність із Законом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д 10 жовтня 2024 року № 4017-ІХ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у зв’язку з прийняттям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Про адміністративну процеду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»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ва органу виконавчої влади, що розробив проєкт акт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захисту довкілля та природних ресурсів України</w:t>
      </w:r>
    </w:p>
    <w:p>
      <w:pPr>
        <w:pStyle w:val="Style18"/>
        <w:shd w:fill="FFFFFF" w:val="clear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ва структурного підрозділу, що розробив проєкт акта, адреса та телефон:</w:t>
      </w:r>
    </w:p>
    <w:p>
      <w:pPr>
        <w:pStyle w:val="Style18"/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Департамент запобігання промисловому забрудненню та кліматичної політики</w:t>
      </w:r>
      <w:r>
        <w:rPr>
          <w:sz w:val="28"/>
          <w:szCs w:val="28"/>
        </w:rPr>
        <w:t xml:space="preserve"> Міністерства захисту довкілля та природних ресурсів України; </w:t>
        <w:br/>
        <w:t>вул. Митрополита Василя Липківського, 35, м. Київ, 03035; тел. (044) 206 33 08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Спосіб оприлюднення проєкту постанови: розміщення на офіційному вебсайті Міндовкілля (https://mepr.gov.ua/) у рубриці «Консультації з громадськістю»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Зауваження та пропозиції до проєкту наказу приймаються протягом місяця з дня оприлюднення на поштову адресу Міндовкілля: вул. Митрополита Василя Липківського, 35, м. Київ, 03035 та електронн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nfo@mepr.gov.ua</w:t>
        </w:r>
      </w:hyperlink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4"/>
      </w:rPr>
    </w:pPr>
    <w:r>
      <w:rPr>
        <w:rFonts w:cs="Times New Roman;Times New Roman" w:ascii="Times New Roman;Times New Roman" w:hAnsi="Times New Roman;Times New Roman"/>
        <w:sz w:val="20"/>
        <w:szCs w:val="24"/>
      </w:rPr>
      <w:fldChar w:fldCharType="begin"/>
    </w:r>
    <w:r>
      <w:rPr>
        <w:sz w:val="20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4"/>
        <w:rFonts w:cs="Times New Roman;Times New Roman" w:ascii="Times New Roman;Times New Roman" w:hAnsi="Times New Roman;Times New Roman"/>
      </w:rPr>
      <w:t>0</w:t>
    </w:r>
    <w:r>
      <w:rPr>
        <w:sz w:val="20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Мисько Світлана Валентинівна</dc:creator>
  <dc:description/>
  <dc:language>en-US</dc:language>
  <cp:lastModifiedBy>Kateryna LUCHKO</cp:lastModifiedBy>
  <cp:lastPrinted>2023-02-20T14:54:00Z</cp:lastPrinted>
  <dcterms:modified xsi:type="dcterms:W3CDTF">2025-02-03T08:33:00Z</dcterms:modified>
  <cp:revision>2</cp:revision>
  <dc:subject/>
  <dc:title/>
</cp:coreProperties>
</file>