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ТВЕРДЖЕ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каз Міністерства захисту довкілля та природних ресурсів  Україн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08.10.2020 № 189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>(в редакції наказу Міндовкілля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</w:rPr>
        <w:t>14 березня 2025 року № 511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5812" w:hanging="0"/>
        <w:contextualSpacing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left="20" w:hanging="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sz w:val="28"/>
          <w:szCs w:val="28"/>
        </w:rPr>
        <w:t xml:space="preserve">СКЛАД </w:t>
      </w:r>
    </w:p>
    <w:p>
      <w:pPr>
        <w:pStyle w:val="1"/>
        <w:shd w:fill="auto" w:val="clear"/>
        <w:spacing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комісії з приймання та введення в експлуатацію основних засобів, інших необоротних матеріальних та нематеріальних активів</w:t>
      </w:r>
      <w:r>
        <w:rPr>
          <w:rFonts w:cs="Times New Roman" w:ascii="Times New Roman" w:hAnsi="Times New Roman"/>
          <w:color w:val="000000"/>
          <w:sz w:val="28"/>
          <w:szCs w:val="28"/>
          <w:lang w:eastAsia="uk-UA" w:bidi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Міндовкілля</w:t>
      </w:r>
    </w:p>
    <w:p>
      <w:pPr>
        <w:pStyle w:val="1"/>
        <w:shd w:fill="auto" w:val="clear"/>
        <w:spacing w:before="0" w:after="0"/>
        <w:ind w:left="20" w:hanging="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СНІТКО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андр Сергійо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правління роботи з об’єктами державної власності та закупівель, Голова комісії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ЛЕСТОВ Олександр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управління - начальник відділу бухгалтерського обліку та звітності Управління планування, бухгалтерського обліку та фінансової звітності - заступник головного бухгалтера, заступник Голови комісії;</w:t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  <w:t>Члени комісії: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ВЛАСЕНКО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ксій Олексійо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начальник відділу кібербезпеки Управління цифрового розвитку цифрових трансформацій та цифровізації;</w:t>
            </w:r>
          </w:p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КОТОВА</w:t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оловний спеціаліст відділу  бухгалтерського обліку та звітності Управління планування, бухгалтерського обліку та фінансової звітності;</w:t>
            </w:r>
          </w:p>
        </w:tc>
      </w:tr>
      <w:tr>
        <w:trPr>
          <w:trHeight w:val="1307" w:hRule="atLeast"/>
        </w:trPr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1"/>
              <w:shd w:fill="auto" w:val="clear"/>
              <w:spacing w:before="0" w:after="0"/>
              <w:jc w:val="left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ЛЯШКО </w:t>
            </w:r>
          </w:p>
          <w:p>
            <w:pPr>
              <w:pStyle w:val="1"/>
              <w:shd w:fill="auto" w:val="clear"/>
              <w:spacing w:before="0" w:after="0"/>
              <w:jc w:val="left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Алла </w:t>
            </w: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Євгені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57" w:right="-57" w:hanging="23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головний спеціаліст відділ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говірної роботи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 Управління роботи з об’єктами державної власності та закупіве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1"/>
              <w:shd w:fill="auto" w:val="clear"/>
              <w:snapToGrid w:val="false"/>
              <w:spacing w:before="0" w:after="0"/>
              <w:jc w:val="left"/>
              <w:rPr>
                <w:rStyle w:val="Style21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57" w:right="-57" w:hanging="0"/>
              <w:rPr>
                <w:rStyle w:val="Style21"/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contextualSpacing/>
        <w:rPr/>
      </w:pPr>
      <w:r>
        <w:rPr>
          <w:rStyle w:val="Style21"/>
          <w:b/>
          <w:color w:val="000000"/>
          <w:sz w:val="28"/>
          <w:szCs w:val="28"/>
        </w:rPr>
        <w:t xml:space="preserve">       </w:t>
      </w:r>
      <w:r>
        <w:rPr>
          <w:rStyle w:val="Style21"/>
          <w:b/>
          <w:color w:val="000000"/>
          <w:sz w:val="28"/>
          <w:szCs w:val="28"/>
        </w:rPr>
        <w:t>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и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1:00Z</dcterms:created>
  <dc:creator>Костик Ольга Іванівна</dc:creator>
  <dc:description/>
  <cp:keywords/>
  <dc:language>en-US</dc:language>
  <cp:lastModifiedBy>Ульвак Марина Вікторівна</cp:lastModifiedBy>
  <cp:lastPrinted>2025-03-14T11:30:00Z</cp:lastPrinted>
  <dcterms:modified xsi:type="dcterms:W3CDTF">2025-03-14T09:31:00Z</dcterms:modified>
  <cp:revision>2</cp:revision>
  <dc:subject/>
  <dc:title/>
</cp:coreProperties>
</file>