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0"/>
        </w:rPr>
      </w:pPr>
      <w:r>
        <w:rPr>
          <w:b w:val="false"/>
          <w:sz w:val="20"/>
          <w:szCs w:val="20"/>
        </w:rPr>
        <w:t xml:space="preserve">Фізична особа підприємець БОЮК АНДРІЙ АНАТОЛІЙОВИЧ 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РНОКПП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3141411514; юридична та поштова адреси: 19500, Черкаська обл., Черкаський р-н, м. Городище, вул. Миру, буд.6.) </w:t>
      </w:r>
      <w:r>
        <w:rPr>
          <w:b w:val="false"/>
          <w:color w:val="000000"/>
          <w:sz w:val="20"/>
          <w:szCs w:val="20"/>
        </w:rPr>
        <w:t>Контактний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номер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телефону:</w:t>
      </w:r>
      <w:r>
        <w:rPr>
          <w:b w:val="false"/>
          <w:color w:val="000000"/>
          <w:spacing w:val="1"/>
          <w:sz w:val="20"/>
          <w:szCs w:val="20"/>
        </w:rPr>
        <w:t xml:space="preserve"> </w:t>
      </w:r>
      <w:r>
        <w:rPr>
          <w:b w:val="false"/>
          <w:spacing w:val="1"/>
          <w:sz w:val="20"/>
          <w:szCs w:val="20"/>
        </w:rPr>
        <w:t>+</w:t>
      </w:r>
      <w:r>
        <w:rPr>
          <w:b w:val="false"/>
          <w:sz w:val="20"/>
          <w:szCs w:val="20"/>
        </w:rPr>
        <w:t>38097-164-22-15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шта:</w:t>
      </w:r>
      <w:r>
        <w:rPr>
          <w:b w:val="false"/>
          <w:spacing w:val="1"/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</w:rPr>
          <w:t>boykandriy@gmail.com</w:t>
        </w:r>
      </w:hyperlink>
      <w:r>
        <w:rPr>
          <w:b w:val="false"/>
          <w:sz w:val="20"/>
        </w:rPr>
        <w:t>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ФОП БОЮК АНДРІЙ АНАТОЛІЙОВИЧ- цех по виробництву деревного вугілля: 19515, Черкаська обл., Черкаський район, с. Орловець, урочище Сіроострове, пров. Садовий, 52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робнича діяльність, яку здійснює ФОП БОЮК АНДРІЙ АНАТОЛІЙОВИЧ не підпадає під дію ЗУ «Про оцінку впливу на довкілля» згідно Постанови КМУ №1010 від 13 грудня 2017р., так як розширення та змін  діяльності не відбувалося, раніше було отримано дозвіл на викиди забруднюючих речовин для ФОП БОЮК АНДРІЙ АНАТОЛІЙОВИЧ  №7120385501-1 виданий 15.05.2015р. терміном на 10 років.</w:t>
      </w:r>
    </w:p>
    <w:p>
      <w:pPr>
        <w:pStyle w:val="TextBody"/>
        <w:ind w:right="107"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новними джерелами виділення забруднюючих речовин є: реторта (розпалювання), реторта (випалювання, затухання), вивантаження деревинного вугілля, розвантаження деревинного вугілля, фасування деревинного вугілля, зберігання деревинного вугілля, металообробні верстати, зварювальний трансформатор, газополум’яний різак, бензопила (розпиловка деревини), пульверизатор, котел, дизельгенератор. В результаті виробничої діяльності в атмосферне повітря виділяються забруднюючі речовини(т/рік): залізо та його сполуки- 0,007, манган та його сполуки-0,0004, речовини у вигляді суспендованих твердих частинок: загальні 4,06191, в тому числі речовини у вигляді суспендованих твердих частинок -0,9678, аерозоль лакофарбових матеріалів 0,08, сажа-3,01411, оксиди азоту-0,4545, азоту(1) оксид (N2O)-0,008773, сірки діоксид-0,0115, оксид вуглецю-349,5958, етилен-34,969, уайт-спірит-0,225, вуглеводні граничні-0,1063, ацетон-2,079, кислота оцтова-4,895, ксилол-0,225, спирт метиловий-1,166, формальдегід-0,17666, метан-233,161. Крім того, вуглецю діоксид – 785,053 т/рік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ind w:right="107" w:hanging="0"/>
        <w:jc w:val="both"/>
        <w:rPr>
          <w:sz w:val="22"/>
          <w:szCs w:val="22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ykandri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48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3-11T10:25:00Z</dcterms:modified>
  <cp:revision>48</cp:revision>
  <dc:subject/>
  <dc:title>15</dc:title>
</cp:coreProperties>
</file>