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ГЛОДОСЬКЕ СІЛЬСЬКЕ КОМУНАЛЬНЕ ПІДПРИЄМСТВО </w:t>
      </w:r>
      <w:r>
        <w:rPr>
          <w:sz w:val="26"/>
          <w:szCs w:val="26"/>
          <w:lang w:val="uk-UA"/>
        </w:rPr>
        <w:t xml:space="preserve">(скорочено </w:t>
      </w:r>
      <w:r>
        <w:rPr>
          <w:sz w:val="26"/>
          <w:szCs w:val="26"/>
          <w:lang w:val="uk-UA" w:eastAsia="uk-UA"/>
        </w:rPr>
        <w:t>ГЛОДОСЬКЕ СІЛЬСЬКЕ КОМУНАЛЬНЕ ПІДПРИЄМСТВО</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 (Котельня Глодоської сільської ради, Котельня Глодоської лікарської амбулаторії загальної практики сімейної медицини)</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2120061</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7110, Україна, Кіровоградська обл.,  Новоукраїнський р-н, Глодоська ТГ, село Глодоси, вулиця Центральна, будинок, 41</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097) 630-98-89,  e-mail: glodosskomun@ukr.net</w:t>
      </w:r>
    </w:p>
    <w:p>
      <w:pPr>
        <w:pStyle w:val="Normal"/>
        <w:tabs>
          <w:tab w:val="clear" w:pos="708"/>
          <w:tab w:val="center" w:pos="5400" w:leader="none"/>
        </w:tabs>
        <w:ind w:right="125" w:firstLine="633"/>
        <w:jc w:val="both"/>
        <w:rPr>
          <w:sz w:val="26"/>
          <w:szCs w:val="26"/>
          <w:lang w:val="uk-UA"/>
        </w:rPr>
      </w:pPr>
      <w:r>
        <w:rPr>
          <w:sz w:val="26"/>
          <w:szCs w:val="26"/>
          <w:lang w:val="uk-UA"/>
        </w:rPr>
        <w:t xml:space="preserve">Місце розташування Майданчика №1 підприємства: </w:t>
      </w:r>
      <w:r>
        <w:rPr>
          <w:i/>
          <w:spacing w:val="-1"/>
          <w:sz w:val="26"/>
          <w:szCs w:val="26"/>
          <w:lang w:val="uk-UA"/>
        </w:rPr>
        <w:t>Ділянка №1 (</w:t>
      </w:r>
      <w:r>
        <w:rPr>
          <w:lang w:val="uk-UA"/>
        </w:rPr>
        <w:t>Котельня Глодоської сільської ради</w:t>
      </w:r>
      <w:r>
        <w:rPr>
          <w:i/>
          <w:spacing w:val="-1"/>
          <w:sz w:val="26"/>
          <w:szCs w:val="26"/>
          <w:lang w:val="uk-UA"/>
        </w:rPr>
        <w:t>):</w:t>
      </w:r>
      <w:r>
        <w:rPr>
          <w:sz w:val="20"/>
          <w:szCs w:val="20"/>
          <w:lang w:val="uk-UA"/>
        </w:rPr>
        <w:t xml:space="preserve"> </w:t>
      </w:r>
      <w:r>
        <w:rPr>
          <w:i/>
          <w:spacing w:val="-1"/>
          <w:sz w:val="26"/>
          <w:szCs w:val="26"/>
          <w:lang w:val="uk-UA"/>
        </w:rPr>
        <w:t>27110, Україна, Кіровоградська обл., Новоукраїнський р-н,  Глодоська ТГ, с. Глодоси, вул. Центральна, буд. 41 та Ділянка №2 (Котельня Глодоської лікарської амбулаторії загальної практики сімейної медицини):</w:t>
      </w:r>
      <w:r>
        <w:rPr>
          <w:sz w:val="20"/>
          <w:szCs w:val="20"/>
          <w:lang w:val="uk-UA"/>
        </w:rPr>
        <w:t xml:space="preserve"> </w:t>
      </w:r>
      <w:r>
        <w:rPr>
          <w:i/>
          <w:spacing w:val="-1"/>
          <w:sz w:val="26"/>
          <w:szCs w:val="26"/>
          <w:lang w:val="uk-UA"/>
        </w:rPr>
        <w:t>27110, Україна, Кіровоградська обл., Новоукраїнський р-н, Глодоська ТГ, с. Глодоси, вул. Масенка, буд. 8</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ГЛОДОСЬКОГО СІЛЬСЬКОГО КОМУНАЛЬНОГО ПІДПРИЄМСТВА за КВЕД є: Забір, очищення та постачання води.</w:t>
      </w:r>
    </w:p>
    <w:p>
      <w:pPr>
        <w:pStyle w:val="Normal"/>
        <w:tabs>
          <w:tab w:val="clear" w:pos="708"/>
          <w:tab w:val="center" w:pos="5400" w:leader="none"/>
        </w:tabs>
        <w:ind w:right="125" w:firstLine="633"/>
        <w:jc w:val="both"/>
        <w:rPr/>
      </w:pPr>
      <w:r>
        <w:rPr>
          <w:sz w:val="26"/>
          <w:szCs w:val="26"/>
          <w:lang w:val="uk-UA"/>
        </w:rPr>
        <w:t>На Майданчику №1,  знаходяться дві котельні: Котельня Глодоської сільської ради (фактичною потужністю – 0,02 Гкал/год, річною продуктивністю  98 Гкал/рік) та Котельня Глодоської лікарської амбулаторії загальної практики сімейної медицини (фактичною потужністю – 0,016 Гкал/год, річною продуктивністю  67,8 Гкал/рік).</w:t>
      </w:r>
    </w:p>
    <w:p>
      <w:pPr>
        <w:pStyle w:val="Normal"/>
        <w:tabs>
          <w:tab w:val="clear" w:pos="708"/>
          <w:tab w:val="center" w:pos="5400" w:leader="none"/>
        </w:tabs>
        <w:ind w:right="125" w:firstLine="633"/>
        <w:jc w:val="both"/>
        <w:rPr/>
      </w:pPr>
      <w:r>
        <w:rPr>
          <w:spacing w:val="-1"/>
          <w:sz w:val="26"/>
          <w:szCs w:val="26"/>
          <w:lang w:val="uk-UA"/>
        </w:rPr>
        <w:t xml:space="preserve">Котельні виробляють теплову енергію за допомогою згорання органічного палива (Паливних  пелетів з лузги (лушпиння соняшникового пресованого гранульованого), дров та вугілля) в двох твердопаливних котлах.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2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Мідь та її сполуки (у перерахунку на мідь)  -  0,00003 т/рік;  Нікель у формі, що сприяє засвоєнню органами дихання(Нікель металічний)  -  0,00003 т/рік;  Ртуть та її сполуки (у перерахунку на ртуть)(Ртуть металічна)  -  0,000001 т/рік;  Свинець та його сполуки (у перерахунку на свинець)  -  0,00002 т/рік;  Хром та його сполуки (у перерахунку на триоксид хрому)  -  0,00005 т/рік;  Цинк та його сполуки (у перерахунку на цинк)  -  0,00004 т/рік;  Азоту діоксид  -  0,032 т/рік;  Арсен та його сполуки (у перерахунку на арсен)  -  0,00002 т/рік;  Сірки діоксид  -  0,078 т/рік;  Вуглецю оксид  -  0,066 т/рік;  Метан  -  0,0046 т/рік;  Недиференційований за складом пил  -  0,035 т/рік;  Неметанові леткі органічні сполуки (НМЛОС)  -  0,152 т/рік;  Вуглецю діоксид  -  65,202 т/рік;  Азоту (1) оксид [N2О]  -  0,0026 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та №540 від 13.10.2009.</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3-03T08:05:00Z</dcterms:modified>
  <cp:revision>116</cp:revision>
  <dc:subject/>
  <dc:title>ПОПУЛЯРНЕ РЕЗЮМЕ ДЛЯ ПОДАННЯ В ЗМІ</dc:title>
</cp:coreProperties>
</file>