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20, м. Харків, Новобаварський р-н, проспект  Ново-Баварський, 11/13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Новобаварський р-н, проспект  Ново-Баварський, 11/13.</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15,90353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водогрійні АОГВ - 100 Е (0,1 МВт/0,09) № 1. Котел АОГВ - 100 Е (0,1 МВт/0,09) № 2. Для продувки газового обладнання використовується свіча продувочна.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155 т/рік; оксид вуглецю – 0,123 т/рік; метан - 0,0152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53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2:00Z</dcterms:created>
  <dc:creator>RePack by Diakov</dc:creator>
  <dc:description/>
  <dc:language>en-US</dc:language>
  <cp:lastModifiedBy>RePack by Diakov</cp:lastModifiedBy>
  <dcterms:modified xsi:type="dcterms:W3CDTF">2025-03-17T10:22:00Z</dcterms:modified>
  <cp:revision>1</cp:revision>
  <dc:subject/>
  <dc:title/>
</cp:coreProperties>
</file>