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Основ’янська філія за адресою: 61010, м. Харків, Основ’янський р-н, </w:t>
        <w:br/>
        <w:t>вул. Гольдбергівська, 112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w:t>
      </w:r>
      <w:r>
        <w:rPr>
          <w:u w:val="single"/>
          <w:lang w:val="uk-UA"/>
        </w:rPr>
        <w:t>31557119</w:t>
      </w:r>
    </w:p>
    <w:p>
      <w:pPr>
        <w:pStyle w:val="Normal"/>
        <w:jc w:val="both"/>
        <w:rPr>
          <w:rFonts w:ascii="Courier New" w:hAnsi="Courier New" w:cs="Courier New"/>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caps/>
          <w:lang w:val="uk-UA"/>
        </w:rPr>
        <w:t xml:space="preserve">КП «Харківські теплові мережі» </w:t>
      </w:r>
      <w:r>
        <w:rPr>
          <w:lang w:val="uk-UA"/>
        </w:rPr>
        <w:t>Основ’янська філія  розташоване за адресою: 61010, м. Харків, Основ’янський р-н, вул. Гольдбергівська, 112.</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64,57988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ел EUROTHERM TECHNOLOGY КТН 1.100 СЕВ (работают по черзі), котел EUROTHERM TECHNOLOGY КТН 50 СЕА (работают по черзі). Для продувки газового обладнання використовується свіча продувочна.</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247т/рік;оксид вуглецю – 0,026т/рік;метан - 0,0237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075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3:00Z</dcterms:created>
  <dc:creator>RePack by Diakov</dc:creator>
  <dc:description/>
  <dc:language>en-US</dc:language>
  <cp:lastModifiedBy>RePack by Diakov</cp:lastModifiedBy>
  <dcterms:modified xsi:type="dcterms:W3CDTF">2025-02-28T11:54:00Z</dcterms:modified>
  <cp:revision>1</cp:revision>
  <dc:subject/>
  <dc:title/>
</cp:coreProperties>
</file>