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Адміністрація Основ’янської філії  за адресою: 61010, м. Харків, Основ’янський р-н, вул.  Москалівська, 5-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Адміністрація Основ’янської філії розташована за адресою: 61010, </w:t>
        <w:br/>
        <w:t>м. Харків, Основ’янський р-н, вул.  Москалівська, 5-А.</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lang w:val="uk-UA"/>
        </w:rPr>
      </w:pPr>
      <w:r>
        <w:rPr>
          <w:lang w:val="uk-UA"/>
        </w:rPr>
        <w:t>На виробничому майданчику адміністрації Основ’янської філії зберігаються і періодично використовуються на аварійних об’єктах генератори бензинові  та дизельні. Для аварійного енергопостачання адміністрації використовують дизельний генератор KJPOWWER  5KJA 40 AS (32kBт) та дизельний генератор HYU NDAI  DHY 8600SE  D (6,3 кВт).</w:t>
      </w:r>
    </w:p>
    <w:p>
      <w:pPr>
        <w:pStyle w:val="Normal"/>
        <w:spacing w:lineRule="auto" w:line="276"/>
        <w:ind w:right="-45" w:firstLine="709"/>
        <w:jc w:val="both"/>
        <w:rPr>
          <w:lang w:val="uk-UA"/>
        </w:rPr>
      </w:pPr>
      <w:r>
        <w:rPr>
          <w:lang w:val="uk-UA"/>
        </w:rPr>
        <w:t>В приміщенні мехмайстерні виконуть дрібний ремонт обладнання за допомогою заточного, токарного та свердлильного верстатів. Зварювальний апарат використовують на аварійних ділянках мереж.</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81 т/рік; речовини у вигляді суспендованих твердих частинок (мікрочастинки, волокна) – 0,009 т/рік; оксид вуглецю – 0,580 т/рік; сірки діоксид – 0,013 т/рік; вуглеводні насичені С12-С19 (розчинник РПК-26611 і ін.) у перерахунку на сумарний органічний вуглець - 0,102 т/рік; залізо та його сполуки (у перерахунку на залізо) – 0,002 т/рік; манган та його сполуки (у перерахунку на діоксид мангану) – 0,0004 т/рік; фтористий водень – 0,00009 т/рік.</w:t>
      </w:r>
    </w:p>
    <w:p>
      <w:pPr>
        <w:pStyle w:val="2328"/>
        <w:widowControl w:val="false"/>
        <w:spacing w:lineRule="auto" w:line="276" w:before="0" w:after="0"/>
        <w:ind w:firstLine="709"/>
        <w:jc w:val="both"/>
        <w:rPr>
          <w:lang w:val="uk-UA"/>
        </w:rPr>
      </w:pPr>
      <w:r>
        <w:rPr>
          <w:lang w:val="uk-UA"/>
        </w:rPr>
        <w:t xml:space="preserve">Валовий викид складатиме –  0,787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8:00Z</dcterms:created>
  <dc:creator>RePack by Diakov</dc:creator>
  <dc:description/>
  <dc:language>en-US</dc:language>
  <cp:lastModifiedBy>RePack by Diakov</cp:lastModifiedBy>
  <dcterms:modified xsi:type="dcterms:W3CDTF">2025-02-28T11:58:00Z</dcterms:modified>
  <cp:revision>1</cp:revision>
  <dc:subject/>
  <dc:title/>
</cp:coreProperties>
</file>