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n922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єкт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танов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бінету Міністр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внесення змін до Порядку розподілу часток щорічної національної квоти на імпорт контрольованих речови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Мета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ийняття проєкту постанови Кабінету Міністрів України «Про внесення змін до Порядку розподілу часток щорічної національної квоти на імпорт контрольованих речовин» (далі – проєкт постанови) є удосконалення Порядку розподілу часток щорічної національної квоти на імпорт контрольованих речовин, затвердженого постановою Кабінету Міністрів України від 23 вересня 2020 року № 992 «Деякі питання регулювання діяльності у сфері охорони озонового шару» (далі – Порядок), та приведення його у відповідність до Закону України «Про адміністративну процедуру»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n15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постанови розроблено на виконання Плану організації підготовки проектів актів необхідних для реалізації Закону України від 10 жовтня </w:t>
        <w:br/>
        <w:t xml:space="preserve">2024 року № 4017-ІХ «Про внесення змін до деяких законодавчих актів України у зв’язку з прийняттям Закону України “Про адміністративну процедуру”» до доручення Прем’єр-міністра України Дениса Шмигаля від 22 листопада </w:t>
        <w:br/>
        <w:t>2024 року № 37239/1/1-24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улювання господарської діяльності з контрольованими речовинами (озоноруйнівними речовинами та фторованими парниковими газами) передбачає контроль обігу та дотримання споживання Україною зазначених речовин в обсягах, які не перевищують щорічну національну квоту, встановлену Монреальським протоколом про речовини, що руйнують озоновий шар (далі – Монреальський протокол)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визначає процедуру розподілу на електронному аукціоні часток щорічної національної квоти на імпорт озоноруйнівних речовин, а також фторованих парникових газів, для яких цей Порядок вступає в дію </w:t>
        <w:br/>
        <w:t xml:space="preserve">через 30 календарних днів з дати ратифікації Верховною Радою України Кігалійської поправки до Монреальського протоколу. За прогнозними розрахунками, після ратифікації поправки щорічна національна квота споживання фторованих парникових газів у 2026-2028 роках оцінюється на рівні 18-19 млн. т СО2 екв. Оскільки, згідно з вимогами Монреальського протоколу щорічна національна квота, що виставляється на продаж, може збільшуватись за рахунок обсягів вивезених в поточному році контрольованих речовин, ураховуючи значний обсяг квоти на найближчі роки та широке коло імпортерів/експортерів контрольованих речовин, збільшується вірогідність проведення повторних аукціонів. Ураховуючи викладене, потребують коригування визначення контрольованих речовин та обсягу щорічної національної квоти, що виставляється на продаж, а також положення щодо послуг з організації електронних аукціонів.  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аналізу досвіду електронних аукціонів з розподілу часток щорічної національної квоти на імпорт озоноруйнівних речовин, що проводились у попередні роки, з’ясовано необхідність уточнення положень щодо визнання аукціону таким, що не відбувся; встановлення строку використання частки щорічної національної квоти з урахуванням порядку ліцензування імпорту товарів; удосконалення процедури проведення повторних аукціонів, зокрема шляхом заборони участі в них операторів контрольованих речовин, які отримали в поточному році 25 відсотків обсягу щорічної національної квоти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потребує доповнення перелік підстав для обмеження допуску до участі в електронному аукціоні з метою забезпечення вимог антикорупційного законодавства, законодавства про санкції, а також уникнення участі в аукціонах операторів, визнаних банкрутам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Основні положення проєкту постанови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n1981"/>
      <w:bookmarkEnd w:id="2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єктом постанови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ється внести зміни до Порядку, зокрема щодо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игування термінів, що вживаються у Порядку;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очнення строку надання послуг з організації електронних аукціонів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ня переліку органів, яким надаються на розгляд документи претендента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гування підстав визнання аукціону таким, що не відбувся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ня переліку підстав для відмови у допуску до участі в електронному аукціоні положеннями про внесення претендента до Єдиного державного реєстру осіб, які вчинили корупційні або пов’язані з корупцією правопорушення, про поширення на претендента обмежувальних заходів згідно із Законом України «Про санкції», а також визнання претендента банкрутом та відповідно відкриття ліквідаційної процедури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ня положеннями про порядок розгляду документів операторів контрольованих речовин та оскарження рішення про відмову у наданні частки в межах щорічної національної квоти на імпорт контрольованих речовин відповідно до Закону України «Про адміністративну процедуру»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Правові аспекти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носини у цій сфері регулюються Віденською конвенцією про охорону озонового шару, Монреальським протоколом про речовини, що руйнують озоновий шар, Законом України «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 регулювання господарської діяльності з озоноруйнівними речовинами та фторованими парниковими газами», Законом України «Про адміністративну процедуру», постановами Кабінету Міністрів України від 16 травня 2002 року № 624 «Про посилення державного регулювання стосовно ввезення в Україну та вивезення з України озоноруйнівних речовин», від 23 вересня 2020 року № 992 «Деякі питання регулювання діяльності у сфері охорони озонового шару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 24 грудня </w:t>
        <w:br/>
        <w:t>2024 року № 1481 «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 затвердження переліків товарів, експорт та імпорт яких підлягає ліцензуванню, та квот на 2025 рік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Положенням про Міністерство захисту довкілля та природних ресурсів України, затвердженим постановою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ід 25 червня 2020 року № 614 «Деякі питання Міністерства захисту довкілля та природних ресурсів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lightGray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3" w:name="n1985"/>
      <w:bookmarkStart w:id="4" w:name="n1983"/>
      <w:bookmarkEnd w:id="3"/>
      <w:bookmarkEnd w:id="4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єкту постанови не потребує додаткових витрат з державного та місцевого бюджетів Украї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Rvps2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  <w:lang w:val="uk-UA" w:eastAsia="en-US"/>
        </w:rPr>
      </w:pPr>
      <w:r>
        <w:rPr>
          <w:rFonts w:cs="Times New Roman"/>
          <w:sz w:val="28"/>
          <w:szCs w:val="28"/>
          <w:highlight w:val="lightGray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5" w:name="n36"/>
      <w:bookmarkEnd w:id="5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озиція заінтересованих сторін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єкт постанови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оє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станов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стосується сфери наукової та науково-технічної діяльності та не потребує розгляду Науковим комітетом Національної ради з питань розвитку науки і технологі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постанови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03 листопада 2010 року № 996 «Про забезпечення участі громадськості у формуванні та реалізації державної політики» </w:t>
      </w:r>
      <w:r>
        <w:rPr>
          <w:rFonts w:cs="Times New Roman" w:ascii="Times New Roman" w:hAnsi="Times New Roman"/>
          <w:sz w:val="28"/>
          <w:szCs w:val="28"/>
        </w:rPr>
        <w:t xml:space="preserve">проєкт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</w:t>
      </w:r>
      <w:r>
        <w:rPr>
          <w:rFonts w:cs="Times New Roman" w:ascii="Times New Roman" w:hAnsi="Times New Roman"/>
          <w:sz w:val="28"/>
          <w:szCs w:val="28"/>
        </w:rPr>
        <w:t xml:space="preserve"> розміщено на офіційному вебсайті Міністерства </w:t>
      </w:r>
      <w:r>
        <w:rPr>
          <w:rStyle w:val="Bold"/>
          <w:rFonts w:cs="Times New Roman" w:ascii="Times New Roman" w:hAnsi="Times New Roman"/>
          <w:b w:val="false"/>
          <w:bCs/>
          <w:sz w:val="28"/>
          <w:szCs w:val="28"/>
        </w:rPr>
        <w:t>захисту довкілля та природних ресурсів</w:t>
      </w:r>
      <w:r>
        <w:rPr>
          <w:rFonts w:cs="Times New Roman" w:ascii="Times New Roman" w:hAnsi="Times New Roman"/>
          <w:sz w:val="28"/>
          <w:szCs w:val="28"/>
        </w:rPr>
        <w:t xml:space="preserve"> України для проведення консультацій з громадськіст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Оцінка відповідност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оєкті постанови відсутні положення, як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суються зобов’язань України у сфері європейської інтегр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суються прав та свобод, гарантованих Конвенцією про захист прав людини і основоположних своб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ають на забезпечення рівних прав та можливостей жінок і чолові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юють підстави для дискримін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єкті постанови відсутні процедури, які можуть містити ризики вчинення корупційних правопорушень та правопорушень, пов’язаних з корупціє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а антикорупційна, громадська антидискримінаційна та громадська гендерно-правова експертизи стосовно проєкту постанови не проводились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єкт постанови буде надіслано до Національного агентства з питань запобігання корупції для визначення необхідності проведення антикорупційної експертиз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n1997"/>
      <w:bookmarkStart w:id="7" w:name="n1994"/>
      <w:bookmarkStart w:id="8" w:name="n1992"/>
      <w:bookmarkStart w:id="9" w:name="n1991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Прогноз результа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алізація проєкту постанови дозволить усунути термінологічні та змістовні колізії, привести нормативно-правовий акт у відповідність до законів України «Про адміністративну процедуру», «Про санкції», антикорупційного законодавства, а також удосконалити процедуру проведення електронних аукціонів з розподілу часток щорічної національної квоти на імпорт контрольованих речовин з урахуванням попереднього досвіду проведення таких аукціон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алізація постанови матиме позитивний вплив на ринкове середовище, забезпечення захисту прав та інтересів суб’єктів господарю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lightGray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uk-UA" w:eastAsia="ru-RU"/>
        </w:rPr>
      </w:r>
    </w:p>
    <w:tbl>
      <w:tblPr>
        <w:tblW w:w="495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14"/>
        <w:gridCol w:w="2664"/>
        <w:gridCol w:w="4763"/>
      </w:tblGrid>
      <w:tr>
        <w:trPr>
          <w:trHeight w:val="11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нтересована стор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лив реалізації акта на заінтересовану сторон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яснення очікуваного впливу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итив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няття проєкту постанови дозволить удосконалити механізм регулювання діяльності з контрольованими речовинам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безпечення дотримання міжнародних зобов’язань згідно з Монреальським протоколом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’єкти господарюва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итив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Удосконален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ханізм розподілу часток щорічної квоти на імпорт контрольованих речов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тримання встановлених міжнародними вимогами обсягів споживання цих речовин дозволяє уникнути загрози вжиття санкцій, зокрема, повної заборони постачання цих речовин в країн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ніст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исту довкілля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х ресурсів України                                                Світлана ГРИ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lightGray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highlight w:val="lightGray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 ___________ 2025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Style14">
    <w:name w:val="Текст у виносці Знак"/>
    <w:qFormat/>
    <w:rPr>
      <w:rFonts w:ascii="Segoe UI" w:hAnsi="Segoe UI" w:cs="Times New Roman"/>
      <w:sz w:val="18"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Rvts13">
    <w:name w:val="rvts13"/>
    <w:qFormat/>
    <w:rPr/>
  </w:style>
  <w:style w:type="character" w:styleId="HTML">
    <w:name w:val="Стандартний HTML Знак"/>
    <w:qFormat/>
    <w:rPr>
      <w:rFonts w:ascii="Courier New" w:hAnsi="Courier New" w:cs="Times New Roman"/>
    </w:rPr>
  </w:style>
  <w:style w:type="character" w:styleId="Style17">
    <w:name w:val="Назва Знак"/>
    <w:qFormat/>
    <w:rPr>
      <w:rFonts w:ascii="Calibri Light" w:hAnsi="Calibri Light" w:cs="Calibri Light"/>
      <w:b/>
      <w:bCs/>
      <w:kern w:val="2"/>
      <w:sz w:val="56"/>
      <w:szCs w:val="56"/>
      <w:lang w:val="en-US" w:eastAsia="zh-CN"/>
    </w:rPr>
  </w:style>
  <w:style w:type="character" w:styleId="Bold">
    <w:name w:val="Bold"/>
    <w:qFormat/>
    <w:rPr>
      <w:b/>
      <w:bCs w:val="false"/>
      <w:strike w:val="false"/>
      <w:dstrike w:val="false"/>
      <w:position w:val="0"/>
      <w:sz w:val="24"/>
      <w:u w:val="none"/>
      <w:vertAlign w:val="baseline"/>
    </w:rPr>
  </w:style>
  <w:style w:type="character" w:styleId="Style18">
    <w:name w:val="Основний текст Знак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Calibri Light" w:hAnsi="Calibri Light" w:cs="Calibri Light"/>
      <w:b/>
      <w:bCs/>
      <w:kern w:val="2"/>
      <w:sz w:val="56"/>
      <w:szCs w:val="56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0:00Z</dcterms:created>
  <dc:creator/>
  <dc:description/>
  <dc:language>en-US</dc:language>
  <cp:lastModifiedBy/>
  <dcterms:modified xsi:type="dcterms:W3CDTF">2025-03-18T11:50:00Z</dcterms:modified>
  <cp:revision>1</cp:revision>
  <dc:subject/>
  <dc:title/>
</cp:coreProperties>
</file>