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Повідомлення про намір отримання дозволу на викиди забруднюючих речовин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АТНЕ АКЦІОНЕРНЕ ТОВАРИСТВО «КИЇВСЬКИЙ МАРГАРИНОВИЙ ЗАВОД». Скорочене найменування суб’єкта господарювання: ПрАТ «КИЇВСЬКИЙ МАРГАРИНОВИЙ ЗАВОД». Ідентифікаційний код юридичної особи в ЄДРПОУ: 00333581. Місцезнаходження суб’єкта господарювання: 03039,  м. Київ, Голосіївський р-н, проспект Науки , 3. Контактний номер телефону: 0505320340. Адреса електронної пошти суб’єкта господаруванн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o.tylyk@olkom.ua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 Місцезнаходження промислового майданчика: 03039,  м. Київ, Голосіївський р-н, проспект Науки , 3. Мета отримання дозволу на викиди: Отримання дозволу на викиди для діючого об'єкта, в зв’язку з закінченням терміну дії старого дозволу. 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: Повідомляємо, що відповідно до Закону України «Про оцінку впливу на довкілля»  згідно статті 3 п.2 планована діяльність об’єкту ПрАТ «КИЇВСЬКИЙ МАРГАРИНОВИЙ ЗАВОД» не підлягає процедурі оцінки впливу на довкілля. Загальний опис об'єкта (опис виробництв та технологічного устаткування): ПрАТ «КИЇВСЬКИЙ МАРГАРИНОВИЙ ЗАВОД» спеціалізується на виробництві маргарину, гірчиці, майонез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оус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олії. Основними джерелами викидів є: котли, парогенератори та інші джерела.  Всього на підприємстві діє 45 джерел викидів забруднюючих речовин, з яких в атмосферне повітря виділяється 28 забруднюючих речовин, миттєвий обсяг викидів дорівнює 1,27212418 г/с, валовий викид становить 4930,418238 т/рік. Відомості щодо видів та обсягів викидів: Натрію гідроксид (натр їдкий,сода каустична) 0,029000105 т/рік, Титану діоксид 0,0001 т/рік, Кремнію діоксид аморфний (Аеросил-175) 0,0004 т/рік, Калію гідроокис 0,002 т/рік, Кислота о-фосфорна 0,000000006 т/рік, Залізо та його сполуки (у переpахунку на залізо) 0,002 т/рік, Ртуть та її сполуки (у перерахунку на ртуть) 0,0000085 т/рік, Манган та його сполуки (у перерахунку на діоксид мангану) 0,0004 т/рік, Речовини у вигляді суспендованих твердих частинок (мікрочастинки та волокна) 1,2155 т/рік, Оксиди азоту (у перерахунку на діоксид азоту [NO + NO2]) 4,0930742 т/рік, Азоту(1) оксид [N2O] 0,00852 т/рік, Аміак 0,0006609 т/рік, Етантіол (етилмеркаптан) 0,0000000682 т/рік, Метилмеркаптан (метантіол) 0,00000003007 т/рік, Сірководень (Н2S) 0,0000681 т/рік, Сульфатна кислота (Н2SO4) [сірчана кислота] 0,28400001 т/рік, Оксид вуглецю 2,499707 т/рік, Вуглецю діоксид 4921,822 т/рік, Спирт етиловий 0,083 т/рік, Бензин (нафтовий, мало сірчистий - у перерахунку на вуглець) 0,015 т/рік, Ізобутан (2-метилпропан) 0,0004 т/рік, Кислота лимонна 0,000000001 т/рік, Акролеїн 0,001 т/рік, Ацетальдегід 0,0001 т/рік, Кислота оцтова 0,12405 т/рік, Вуглеводні насичені  С12-С19 (розчинник РПК-26511 та ін.) у перерахунку на сумарний органічний вуглець 0,08 т/рік, Метан 0,115249 т/рік, Фреони (1,1,1-Трифторетан/</w:t>
      </w:r>
      <w:r>
        <w:rPr>
          <w:rFonts w:cs="Times New Roman" w:ascii="Times New Roman" w:hAnsi="Times New Roman"/>
          <w:sz w:val="28"/>
          <w:szCs w:val="28"/>
        </w:rPr>
        <w:t>пентафторетан) 0,042 т/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ходи щодо впровадження найкращих існуючих технологій виробництва: Заходи не передбачаються. Перелік заходів щодо скорочення викидів: Заходи не передбачаються. Дотримання виконання природоохоронних заходів щодо скорочення викидів: Заходи не передбачаються. Відповідність пропозицій щодо дозволених обсягів викидів законодавству: пропозиції щодо дозволених обсягів викидів відповідають чинному законодавству. Зауваження та пропозиції просимо надсилати в місячний термін до Департаменту захисту довкілля та адаптації до зміни клімату виконавчого органу Київської міської ради (Київської міської державної адміністрації) за адресою: 04080, м. Київ, вул. Турівська, 28; тел</w:t>
      </w:r>
      <w:r>
        <w:rPr>
          <w:rFonts w:cs="Times New Roman" w:ascii="Times New Roman" w:hAnsi="Times New Roman"/>
          <w:iCs/>
          <w:sz w:val="28"/>
          <w:szCs w:val="28"/>
        </w:rPr>
        <w:t xml:space="preserve">. 366-64-10, 366-64-11, e-mai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ecology@kyivcity.gov.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96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Lrzxrzdqrlfknofv">
    <w:name w:val="lrzxr zdqrlf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Xfm20492628">
    <w:name w:val="xfm_20492628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ylyk@olkom.ua" TargetMode="External"/><Relationship Id="rId3" Type="http://schemas.openxmlformats.org/officeDocument/2006/relationships/hyperlink" Target="mailto:ecology@kyivcity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user</cp:lastModifiedBy>
  <cp:lastPrinted>2024-05-20T10:56:00Z</cp:lastPrinted>
  <dcterms:modified xsi:type="dcterms:W3CDTF">2025-03-13T12:11:00Z</dcterms:modified>
  <cp:revision>216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