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АТ «Лебединський насіннєвий завод»</w:t>
      </w:r>
      <w:r>
        <w:rPr>
          <w:b w:val="false"/>
          <w:sz w:val="20"/>
          <w:szCs w:val="20"/>
        </w:rPr>
        <w:t xml:space="preserve">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00388932; юридична та поштова адреси: 20635, Черкаська область, Звенигородський  р-н, село Лебедин, вулиця  Заводська, 17) </w:t>
      </w:r>
      <w:r>
        <w:rPr>
          <w:b w:val="false"/>
          <w:color w:val="000000"/>
          <w:sz w:val="20"/>
          <w:szCs w:val="20"/>
        </w:rPr>
        <w:t>Контактний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номер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телефону: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spacing w:val="1"/>
          <w:sz w:val="20"/>
          <w:szCs w:val="20"/>
          <w:lang w:val="ru-RU"/>
        </w:rPr>
        <w:t>+38</w:t>
      </w:r>
      <w:r>
        <w:rPr>
          <w:b w:val="false"/>
          <w:sz w:val="20"/>
          <w:szCs w:val="20"/>
        </w:rPr>
        <w:t>0970007772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tkachenko@lnz.com.ua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</w:t>
      </w:r>
      <w:r>
        <w:rPr>
          <w:i/>
          <w:sz w:val="20"/>
          <w:szCs w:val="20"/>
        </w:rPr>
        <w:t>ПрАТ «Лебединський насіннєвий завод»</w:t>
      </w:r>
      <w:r>
        <w:rPr>
          <w:b w:val="false"/>
          <w:sz w:val="20"/>
          <w:szCs w:val="20"/>
        </w:rPr>
        <w:t xml:space="preserve">: 20615, Черкаська обл., Звенигородський район, с. Сигнаївка, вул. Залізнична, 1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робнича діяльність, яку здійснює </w:t>
      </w:r>
      <w:r>
        <w:rPr>
          <w:b/>
          <w:i/>
          <w:sz w:val="20"/>
          <w:szCs w:val="20"/>
        </w:rPr>
        <w:t>ПрАТ «Лебединський насіннєвий завод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е підпадає під дію ЗУ «Про оцінку впливу на довкілля» (пункт 8 частини 3 статті 3).</w:t>
      </w:r>
    </w:p>
    <w:p>
      <w:pPr>
        <w:pStyle w:val="TextBody"/>
        <w:ind w:right="10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ими джерелами виділення забруднюючих речовин </w:t>
      </w:r>
      <w:r>
        <w:rPr>
          <w:b/>
          <w:i/>
          <w:sz w:val="20"/>
          <w:szCs w:val="20"/>
        </w:rPr>
        <w:t>ПрАТ «Лебединський насіннєвий завод»</w:t>
      </w:r>
      <w:r>
        <w:rPr>
          <w:sz w:val="20"/>
          <w:szCs w:val="20"/>
        </w:rPr>
        <w:t xml:space="preserve"> є: котел, склади зерна, завальні ями, робочі очисні башні, вивантаження відходів зерна, сушарки, вивантаження зерна, вивантаження на автотранспорт зерна, розвантаження зерна з автотранспорту, навантаження зерна у вагони, млин, склад ПММ, дизельгенератор, майстерня, мобільна сушарка. В результаті виробничої діяльності в атмосферне повітря виділяються забруднюючі речовини(т/рік): залізо та його сполуки- 0,0098, манган та його сполуки -0,00042, речовини у вигляді суспендованих твердих частинок-1,817, оксиди азоту-1,3642, азоту(1) оксид (N2O)-0,00238, сірки діоксид-0,037, сірководень-3Е-6, оксид вуглецю-3,445, вуглеводні граничні-0,020715, метан-0,015. Крім того, вуглецю діоксид – 798,201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TextBody"/>
        <w:ind w:right="107" w:hanging="0"/>
        <w:jc w:val="both"/>
        <w:rPr>
          <w:sz w:val="22"/>
          <w:szCs w:val="22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5-02-25T09:58:00Z</dcterms:modified>
  <cp:revision>47</cp:revision>
  <dc:subject/>
  <dc:title>15</dc:title>
</cp:coreProperties>
</file>