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eastAsia="Calibri"/>
          <w:bCs/>
          <w:color w:val="000000"/>
          <w:sz w:val="27"/>
          <w:szCs w:val="27"/>
          <w:lang w:eastAsia="uk-UA" w:bidi="uk-UA"/>
        </w:rPr>
      </w:pPr>
      <w:r>
        <w:rPr>
          <w:rFonts w:eastAsia="Calibri"/>
          <w:bCs/>
          <w:color w:val="000000"/>
          <w:sz w:val="27"/>
          <w:szCs w:val="27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eastAsia="Calibri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___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/>
              <w:t xml:space="preserve">   № </w:t>
            </w: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 xml:space="preserve">Про затвердження </w:t>
      </w:r>
      <w:bookmarkStart w:id="0" w:name="_3njvbmd6z4it"/>
      <w:bookmarkEnd w:id="0"/>
      <w:r>
        <w:rPr>
          <w:b/>
        </w:rPr>
        <w:t xml:space="preserve">Порядку віднесення </w:t>
        <w:br/>
        <w:t>видів рослинного та тваринного світу</w:t>
        <w:br/>
        <w:t>до інвазивних (інвазійних) чужорідних виді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ідповідно до пункту 6 Плану заходів з реалізації Стратегії біобезпеки та біологічного захисту на 2022-2025 роки, затвердженого розпорядженням Кабінету Міністрів України від 07 липня 2022 року № 573, </w:t>
      </w:r>
      <w:r>
        <w:rPr>
          <w:sz w:val="28"/>
          <w:szCs w:val="28"/>
        </w:rPr>
        <w:t xml:space="preserve">пункту 162 Національного плану дій з охорони навколишнього природного середовища на період до </w:t>
        <w:br/>
        <w:t xml:space="preserve">2025 року, затвердженого розпорядженням Кабінету Міністрів України </w:t>
        <w:br/>
        <w:t xml:space="preserve">від 21 квітня 2021 року № 443, </w:t>
      </w:r>
      <w:r>
        <w:rPr>
          <w:rFonts w:eastAsia="Calibri"/>
          <w:sz w:val="28"/>
          <w:szCs w:val="28"/>
        </w:rPr>
        <w:t>підпункту 85 пункту 4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Затвердити </w:t>
      </w:r>
      <w:r>
        <w:rPr>
          <w:sz w:val="28"/>
          <w:szCs w:val="28"/>
        </w:rPr>
        <w:t>Порядок віднесення видів рослинного та тваринного світу до інвазивних (інвазійних) чужорідних видів</w:t>
      </w:r>
      <w:r>
        <w:rPr>
          <w:rFonts w:eastAsia="Calibri"/>
          <w:sz w:val="28"/>
          <w:szCs w:val="28"/>
          <w:lang w:eastAsia="en-US"/>
        </w:rPr>
        <w:t>, що додається.</w:t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епартаменту природно-заповідного фонду (Едгар ТОКАР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Цей наказ набирає чинності з дня його офіційного опублікування.</w:t>
      </w:r>
    </w:p>
    <w:p>
      <w:pPr>
        <w:pStyle w:val="Style14"/>
        <w:spacing w:lineRule="auto" w:line="240" w:before="0" w:after="0"/>
        <w:ind w:left="0" w:right="-142" w:firstLine="567"/>
        <w:contextualSpacing w:val="false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иконанням цього наказу покласти на заступника Міністра Вікторію КИРЕЄВУ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 xml:space="preserve">            </w:t>
        <w:tab/>
        <w:t xml:space="preserve">  Світлана ГРИН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3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32"/>
      <w:szCs w:val="32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medushivska</dc:creator>
  <dc:description/>
  <cp:keywords/>
  <dc:language>en-US</dc:language>
  <cp:lastModifiedBy>ПРИЛУЦЬКА Наталія Анатоліївна</cp:lastModifiedBy>
  <cp:lastPrinted>2024-07-02T09:39:00Z</cp:lastPrinted>
  <dcterms:modified xsi:type="dcterms:W3CDTF">2025-03-06T12:27:00Z</dcterms:modified>
  <cp:revision>8</cp:revision>
  <dc:subject/>
  <dc:title>Про  затвердження Положення</dc:title>
</cp:coreProperties>
</file>