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оєкт</w:t>
      </w:r>
    </w:p>
    <w:p>
      <w:pPr>
        <w:pStyle w:val="Normal"/>
        <w:spacing w:before="240" w:after="240"/>
        <w:ind w:right="-40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АБІНЕТ МІНІСТРІВ УКРАЇН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 О С Т А Н О В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від ______________ 2025 р. № 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иї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внесення змін до Порядку розподілу часток щорічної національної квоти на імпорт контрольованих речови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бінет Міністрів Україн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є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до Порядку розподілу часток щорічної національної квоти на імпорт контрольованих речовин, затвердженого постановою Кабінету Міністрів України від 23 вересня 2020 р. № 992 «Деякі питання регулювання діяльності у сфері охорони озонового шару» (Офіційний вісник України, 2020 р., № 87, </w:t>
        <w:br/>
        <w:t xml:space="preserve">ст. 2787) зміни, що додаються. </w:t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Ця постанова набирає чинності з дня її опублік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рем’єр-міністр Україн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Д. ШМИГАЛ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2:00Z</dcterms:created>
  <dc:creator>ПОЛОВІНСЬКИЙ Андрій Станіславович</dc:creator>
  <dc:description/>
  <dc:language>en-US</dc:language>
  <cp:lastModifiedBy>kornatovska</cp:lastModifiedBy>
  <cp:lastPrinted>2025-01-14T12:28:00Z</cp:lastPrinted>
  <dcterms:modified xsi:type="dcterms:W3CDTF">2025-03-18T11:52:00Z</dcterms:modified>
  <cp:revision>2</cp:revision>
  <dc:subject/>
  <dc:title/>
</cp:coreProperties>
</file>