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ТОВАРИСТВО З ОБМЕЖЕНОЮ ВІДПОВІДАЛЬНІСТЮ "АЛЕКОТ" (ТОВ "АЛЕКОТ"; ідентифікаційний код з ЄДРПОУ: 40933860; юридична та фактична адреса: 10025, Житомирська обл., м.Житомир, вул. Корольова, 132; тел.: (0412) 48 20 79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електронна адреса: </w:t>
      </w:r>
      <w:r>
        <w:rPr>
          <w:sz w:val="22"/>
          <w:szCs w:val="22"/>
          <w:lang w:val="en-US"/>
        </w:rPr>
        <w:t>alekot</w:t>
      </w:r>
      <w:r>
        <w:rPr>
          <w:sz w:val="22"/>
          <w:szCs w:val="22"/>
          <w:lang w:val="uk-UA"/>
        </w:rPr>
        <w:t>2016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  <w:lang w:val="uk-UA"/>
        </w:rPr>
        <w:t xml:space="preserve">) має намір отримати дозвіл на викиди забруднюючих речовин в атмосферне повітря стаціонарними джерелами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іяльність юридичної особи - виробництво радіаторів і котлів центрального опалення. Викиди забруднюючих речовин в атмосферне повітря від стаціонарних джерел відбуваються: від зварювальних апаратів, при деревообробці, металообробці, від котлів в опалювальний період, при пересипці золи, від складу щепи, руху техніки/транспорту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киди забруднюючих речовин від стаціонарних джерел на які планується отримати дозвіл (т/рік): оксид вуглецю - 0,3013; титану діоксид - 0,0000078; вуглецю діоксид - 157,405; залізо та його сполуки (у перерахунку на залізо) - 0,0041; хром та його сполуки в перерахунку на триоксид хрому - 0,000011; м</w:t>
      </w:r>
      <w:r>
        <w:rPr>
          <w:sz w:val="22"/>
          <w:szCs w:val="22"/>
          <w:lang w:val="uk-UA" w:eastAsia="uk-UA"/>
        </w:rPr>
        <w:t xml:space="preserve">анган та його сполуки в перерахунку на діоксид мангану - 0,00029;  </w:t>
      </w:r>
      <w:r>
        <w:rPr>
          <w:sz w:val="22"/>
          <w:szCs w:val="22"/>
          <w:lang w:val="uk-UA"/>
        </w:rPr>
        <w:t>суспендовані частинки недиференційовані за складом (пил) - 0,49285; к</w:t>
      </w:r>
      <w:r>
        <w:rPr>
          <w:sz w:val="22"/>
          <w:szCs w:val="22"/>
          <w:lang w:val="uk-UA" w:eastAsia="uk-UA"/>
        </w:rPr>
        <w:t xml:space="preserve">ремнію діоксид аморфний - 0,000028; </w:t>
      </w:r>
      <w:r>
        <w:rPr>
          <w:sz w:val="22"/>
          <w:szCs w:val="22"/>
          <w:lang w:val="uk-UA"/>
        </w:rPr>
        <w:t xml:space="preserve">оксиди азоту (оксид та діоксид азоту) у перерахунку на діоксид азоту - 0,23827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ходи щодо впровадження найкращих існуючих технологій виробництва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6" w:name="n123"/>
      <w:bookmarkEnd w:id="6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Normal"/>
        <w:spacing w:lineRule="auto" w:line="276"/>
        <w:jc w:val="both"/>
        <w:rPr/>
      </w:pPr>
      <w:bookmarkStart w:id="7" w:name="n124"/>
      <w:bookmarkEnd w:id="7"/>
      <w:r>
        <w:rPr>
          <w:sz w:val="22"/>
          <w:szCs w:val="22"/>
          <w:lang w:val="uk-UA"/>
        </w:rPr>
        <w:tab/>
        <w:t xml:space="preserve"> </w:t>
      </w:r>
      <w:r>
        <w:rPr>
          <w:sz w:val="22"/>
          <w:szCs w:val="22"/>
        </w:rPr>
        <w:t>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</w:rPr>
        <w:t>)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3-11T14:04:00Z</dcterms:modified>
  <cp:revision>92</cp:revision>
  <dc:subject/>
  <dc:title>Повідомлення</dc:title>
</cp:coreProperties>
</file>