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  <w:t>ПОВІДОМЛЕННЯ ПРО НАМІР ОТРИМАТИ ДОЗВІЛ НА ВИКИ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вне та скорочене найменування суб’єкта господарюва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t>Товариство з обмеженою відповідальністю «ЛОГВУД» / ТОВ «ЛОГВУД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дентифікаційний код юридичної особи в ЄДРПО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6825218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цезнаходження суб’єкта господарювання, контактний номер телефону, адреса електронної пошти суб’єкта господарюва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3700, Вінницька область, Гайсинський район, м. Гайсин, вул. Заводська, буд. 150, тел.  +380 (067) 505-62-71, електронна пошта - kmu-bild@ukr.net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цезнаходження об’єкта/промислового майданчик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t>51650, Україна, Кам'янський р-н, Дніпропетровська обл., селище міського типу Дніпровське(з), вулиця Чумацька, будинок, 11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b/>
          <w:lang w:eastAsia="ru-RU"/>
        </w:rPr>
        <w:t>Мета отримання дозволу на викиди:</w:t>
      </w:r>
      <w:r>
        <w:rPr>
          <w:lang w:eastAsia="ru-RU"/>
        </w:rPr>
        <w:t xml:space="preserve"> </w:t>
      </w:r>
      <w:r>
        <w:rPr/>
        <w:t>отримання дозволу на викиди забруднюючих речовин для новоствореного об’єкта</w:t>
      </w:r>
      <w:r>
        <w:rPr>
          <w:lang w:eastAsia="ru-RU"/>
        </w:rPr>
        <w:t>. Підприємство відноситься до другої групи об’єктів за складом документів, у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омості про наявність висновку з оцінки впливу на довкілл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сновок відсутній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ак як діяльність об’єкта не підпадає під ді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кону Україн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«Про оцінку впливу на довкілля».</w:t>
      </w:r>
    </w:p>
    <w:p>
      <w:pPr>
        <w:pStyle w:val="Rvps2"/>
        <w:shd w:fill="FFFFFF" w:val="clear"/>
        <w:spacing w:before="0" w:after="0"/>
        <w:ind w:firstLine="514"/>
        <w:jc w:val="both"/>
        <w:rPr/>
      </w:pPr>
      <w:r>
        <w:rPr>
          <w:b/>
        </w:rPr>
        <w:t>Загальний опис об’єкта:</w:t>
      </w:r>
      <w:r>
        <w:rPr/>
        <w:t xml:space="preserve"> ТОВ «ЛОГВУД» займається виробництвом бетонних розчинів готових для використання. Виробництво бетону здійснюється на мобільному спеціалізованому устаткуванні. Бетонозмішувач який використовується на підприємстві є закритого типу, безперервної дії та призначений для виготовлення бетонних сумішей. Інертні матеріали поступають із вагового бункеру-дозатору через заслінку. Цемент надходить на підприємство автомобільним транспортом. Цемент потрапляє у силос для подальшого зберігання. Для процесів зварювання металу а також для поточного ремонту обладнання на підприємстві присутній пост електрозварювання.</w:t>
      </w:r>
    </w:p>
    <w:p>
      <w:pPr>
        <w:pStyle w:val="Rvps2"/>
        <w:shd w:fill="FFFFFF" w:val="clear"/>
        <w:spacing w:before="0" w:after="0"/>
        <w:ind w:firstLine="514"/>
        <w:jc w:val="both"/>
        <w:rPr/>
      </w:pPr>
      <w:r>
        <w:rPr>
          <w:b/>
        </w:rPr>
        <w:t>Відомості щодо викидів та обсягів викидів:</w:t>
      </w:r>
      <w:r>
        <w:rPr/>
        <w:t xml:space="preserve"> В атмосферне повітря будуть викидатись такі забруднюючі речовини (т/рік): речовини у вигляді суспендованих твердих частинок (мікрочастинки та волокна) – 4,212; Залізо та його сполуки (у перерахунку на залізо) – 0,001; Манган та його сполуки в перерахунку на діоксид мангану – 0,0001. Всього – 4,</w:t>
      </w:r>
      <w:r>
        <w:rPr>
          <w:lang w:val="en-US"/>
        </w:rPr>
        <w:t>2131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ходи щодо впровадження найкращих існуючих технологій виробництва, що виконані або/та які потребують виконання, перелік заходів щодо скорочення викидів, що виконані або/та які потребують викона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гідно «Інструкції про вимоги до оформлення документів, в яких обґрунтовуються обсяги викидів забруднюючих речовини в атмосферне повітря стаціонарними джерелами» затвердженої Наказом Міністерства захисту довкілля та природних ресурсів України від 27.06.2023 р. № 448, заходи щодо впровадження найкращих існуючих технологій виробництва для об'єктів другої групи не передбачені. Заходи щодо скорочення викидів, що виконані або/та які потребують виконання не передбачаються.</w:t>
      </w:r>
    </w:p>
    <w:p>
      <w:pPr>
        <w:pStyle w:val="Rvps2"/>
        <w:shd w:fill="FFFFFF" w:val="clear"/>
        <w:spacing w:before="0" w:after="0"/>
        <w:ind w:firstLine="514"/>
        <w:jc w:val="both"/>
        <w:rPr/>
      </w:pPr>
      <w:r>
        <w:rPr>
          <w:b/>
        </w:rPr>
        <w:t>Дотримання виконання природоохоронних заходів щодо скорочення викидів:</w:t>
      </w:r>
      <w:r>
        <w:rPr/>
        <w:t xml:space="preserve"> На об’єкті не планується впровадження заходів щодо скорочення викидів забруднюючих речовин в атмосферне </w:t>
      </w:r>
      <w:r>
        <w:rPr>
          <w:rFonts w:eastAsia="Times New Roman"/>
          <w:lang w:eastAsia="en-US"/>
        </w:rPr>
        <w:t>повітря, тому що на даний час не має перевищень встановлених нормативів граничнодопустимих викидів забруднюючих речовин та на межі СЗЗ дотримуються гігієнічні норматив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b/>
          <w:lang w:eastAsia="ru-RU"/>
        </w:rPr>
        <w:t xml:space="preserve">Відповідність пропозицій щодо дозволених обсягів викидів законодавству: </w:t>
      </w:r>
      <w:r>
        <w:rPr>
          <w:rFonts w:eastAsia="Times New Roman"/>
          <w:lang w:eastAsia="en-US"/>
        </w:rPr>
        <w:t xml:space="preserve">викиди забруднюючих речовин відповідають вимогам Наказу Міністерства охорони навколишнього природного середовища України від 27.06.2006 р. №309 та Наказу Міністерства екології та природних ресурсів України від 10.05.2002 р. № 177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 громадськості щодо дозволу на викид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жуть надсилатися Дніпропетровської обласної державної адміністрації за адресою: 49000 м. Дніпро, пр. Олександра Поля, 1, e-mail: info@adm.dp.gov.ua, тел. (056)742-89-8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роки подання зауважень та пропозицій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тягом 30 календарних днів з дня публікації даного повідомл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i">
    <w:name w:val="gi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224">
    <w:name w:val="Font Style224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Calibri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2:55:00Z</dcterms:created>
  <dc:creator>admin</dc:creator>
  <dc:description/>
  <cp:keywords/>
  <dc:language>en-US</dc:language>
  <cp:lastModifiedBy>Володимир</cp:lastModifiedBy>
  <dcterms:modified xsi:type="dcterms:W3CDTF">2025-03-06T12:34:00Z</dcterms:modified>
  <cp:revision>9</cp:revision>
  <dc:subject/>
  <dc:title>ПОВІДОМЛЕННЯ ПРО НАМІР ОТРИМАТИ ДОЗВІЛ НА ВИКИДИ</dc:title>
</cp:coreProperties>
</file>