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ind w:firstLine="993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ТОВАРИСТВО З ОБМЕЖЕНОЮ ВІДПОВІДАЛЬНІСТЮ “ПЕТРОЛ КОНТРАКТ” (ТОВ “ПЕТРОЛ КОНТРАКТ”, код ЄДРПОУ 44800308, юридична, поштова і фактична адреси: </w:t>
      </w:r>
      <w:r>
        <w:rPr>
          <w:rFonts w:eastAsia="Times New Roman" w:cs="Times New Roman"/>
          <w:color w:val="000000"/>
          <w:lang w:val="ru-RU" w:bidi="ar-SA"/>
        </w:rPr>
        <w:t>43023, Волинська область, м. Луцьк, вул. Яремчука Назарія, буд. 1)</w:t>
      </w:r>
      <w:r>
        <w:rPr>
          <w:rFonts w:eastAsia="Times New Roman" w:cs="Times New Roman"/>
          <w:lang w:bidi="ar-SA"/>
        </w:rPr>
        <w:t xml:space="preserve"> заявляє про намір отримати дозвіл на викиди забруднюючих речовин атмосферне повітря, що надходять в атмосферу від стаціонарних джерел об’єкта АЗК №23-04, розташованого за адресою: </w:t>
      </w:r>
      <w:r>
        <w:rPr>
          <w:rFonts w:eastAsia="Times New Roman" w:cs="Times New Roman"/>
          <w:color w:val="000000"/>
          <w:lang w:bidi="ar-SA"/>
        </w:rPr>
        <w:t>15572, Чернігівська область, Чернігівський район, с. Красне, вул. Дружби</w:t>
      </w:r>
      <w:r>
        <w:rPr>
          <w:rFonts w:eastAsia="Times New Roman" w:cs="Times New Roman"/>
          <w:color w:val="000000"/>
          <w:lang w:val="ru-RU" w:bidi="ar-SA"/>
        </w:rPr>
        <w:t>, буд. 1а.</w:t>
      </w:r>
    </w:p>
    <w:p>
      <w:pPr>
        <w:pStyle w:val="Normal"/>
        <w:widowControl/>
        <w:suppressAutoHyphens w:val="false"/>
        <w:spacing w:before="100" w:after="100"/>
        <w:ind w:firstLine="993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bidi="ar-SA"/>
        </w:rPr>
        <w:t>На об’єкті ТОВ “ПЕТРОЛ КОНТРАКТ” у зв’язку з реконструкцією автозаправної станції проведено оцінку впливу на довкілля згідно положень ЗУ “Про оцінку впливу на довкілля” та отримано</w:t>
      </w:r>
      <w:r>
        <w:rPr>
          <w:rFonts w:eastAsia="Times New Roman" w:cs="Times New Roman"/>
          <w:lang w:val="ru-RU" w:bidi="ar-SA"/>
        </w:rPr>
        <w:t xml:space="preserve"> </w:t>
      </w: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lang w:val="ru-RU" w:bidi="ar-SA"/>
        </w:rPr>
        <w:t>в</w:t>
      </w:r>
      <w:r>
        <w:rPr>
          <w:rFonts w:eastAsia="Times New Roman" w:cs="Times New Roman"/>
          <w:lang w:bidi="ar-SA"/>
        </w:rPr>
        <w:t xml:space="preserve">исновок оцінки впливу на довкілля. Джерелами впливу на стан атмосферного повітря являються підземні резервуари палива, наземний резервуар СВГ, паливозаправне обладнання, дизельний генератор. При роботі технологічного обладнання в атмосферне повітря від стаціонарних джерел надходять забруднюючі речовини, перелік та обсяги викидів (т/рік) яких наведені нижче: оксиди азоту (оксид та дiоксид азоту) у перерахунку на дiокcид азоту – 0,0133, </w:t>
      </w:r>
      <w:r>
        <w:rPr>
          <w:rFonts w:eastAsia="Times New Roman" w:cs="Times New Roman"/>
          <w:color w:val="000000"/>
          <w:lang w:bidi="ar-SA"/>
        </w:rPr>
        <w:t xml:space="preserve">оксид вуглецю – 0,0058, речовини у вигляді суспендованих твердих частинок – 0,000808, діоксид сірки – 0,00425, неметанові леткі органічні сполуки (НМЛОС) – 1,988, сірководень – 0,00120, парникові гази: метан – 0,0000306, оксид діазоту – 0,000116 та двоокис вуглецю – 0,00269. Загальна кількість викидів усіх забруднюючих речовин на підприємстві становить </w:t>
      </w:r>
      <w:r>
        <w:rPr>
          <w:rFonts w:eastAsia="Times New Roman" w:cs="Times New Roman"/>
          <w:b/>
          <w:bCs/>
          <w:color w:val="000000"/>
          <w:lang w:val="ru-RU" w:bidi="ar-SA"/>
        </w:rPr>
        <w:t>2,0162</w:t>
      </w:r>
      <w:r>
        <w:rPr>
          <w:rFonts w:eastAsia="Times New Roman" w:cs="Times New Roman"/>
          <w:color w:val="000000"/>
          <w:lang w:bidi="ar-SA"/>
        </w:rPr>
        <w:t xml:space="preserve"> т/рік. </w:t>
      </w:r>
    </w:p>
    <w:p>
      <w:pPr>
        <w:pStyle w:val="Normal"/>
        <w:widowControl/>
        <w:suppressAutoHyphens w:val="false"/>
        <w:spacing w:before="100" w:after="100"/>
        <w:ind w:firstLine="993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>Адміністрація ТОВ “ПЕТРОЛ КОНТРАКТ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Заходи щодо скорочення викидів не передбачаються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spacing w:before="100" w:after="100"/>
        <w:ind w:firstLine="993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>Для ознайомлення з більш детальною інформацією про отримання дозволу ТОВ “ПЕТРОЛ КОНТРАКТ” звертатися за адресою: 15572, Чернігівська область, Чернігівський район, с. Красне, вул. Дружби</w:t>
      </w:r>
      <w:r>
        <w:rPr>
          <w:rFonts w:eastAsia="Times New Roman" w:cs="Times New Roman"/>
          <w:color w:val="000000"/>
          <w:lang w:val="ru-RU" w:bidi="ar-SA"/>
        </w:rPr>
        <w:t>, буд. 1а.</w:t>
      </w:r>
    </w:p>
    <w:p>
      <w:pPr>
        <w:pStyle w:val="Normal"/>
        <w:widowControl/>
        <w:suppressAutoHyphens w:val="false"/>
        <w:spacing w:before="100" w:after="100"/>
        <w:ind w:firstLine="993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Із зауваженнями або заперечуванням щодо отримання дозволу на викиди забруднюючих речовин в атмосферне повітря звертатися протягом 30 календарних днів з моменту публікації Заяви до Чернігівської обласної </w:t>
      </w:r>
      <w:r>
        <w:rPr>
          <w:rFonts w:eastAsia="Times New Roman" w:cs="Times New Roman"/>
          <w:color w:val="000000"/>
          <w:lang w:bidi="ar-SA"/>
        </w:rPr>
        <w:t>державної адміністрації за адресою, 14000, Чернігівська область, м. Чернігів, вул. Шевченка, 7.</w:t>
      </w:r>
    </w:p>
    <w:p>
      <w:pPr>
        <w:pStyle w:val="Normal"/>
        <w:jc w:val="right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Адміністрація </w:t>
        <w:br/>
        <w:t>ТОВ “ПЕТРОЛ КОНТРАКТ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5-02-24T12:32:00Z</dcterms:modified>
  <cp:revision>18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