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ПЕТРОЛ КОНТРАКТ» (ТОВ «ПЕТРОЛ КОНТРАКТ»)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44800308.</w:t>
      </w:r>
    </w:p>
    <w:p>
      <w:pPr>
        <w:pStyle w:val="Normal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  <w:lang w:val="ru-RU"/>
        </w:rPr>
        <w:t>43023</w:t>
      </w:r>
      <w:r>
        <w:rPr>
          <w:i/>
          <w:szCs w:val="22"/>
          <w:u w:val="single"/>
        </w:rPr>
        <w:t xml:space="preserve">, Волинська область, Луцький р-н, місто Луцьк, вул. Яремчука Назарія, будинок 1, тел. (067) 691-31-17, e-mail: </w:t>
      </w:r>
      <w:hyperlink r:id="rId2">
        <w:r>
          <w:rPr>
            <w:rStyle w:val="InternetLink"/>
            <w:i/>
            <w:color w:val="0000FF"/>
            <w:szCs w:val="22"/>
            <w:u w:val="single"/>
          </w:rPr>
          <w:t>volodymyr.mura@wog.ua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20801, Черкаська область, Черкаський район, м.Кам'янка, вул.Шевченка,51а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із реконструкцією існуючої автозаправної станції..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>Відомості про наявність висновку з оцінки впливу на довкілля: Висновок з оцінки впливу на довкілля № 24325/02/10-03-16/1 від 04.09.2024р. (позитивний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 зберігання палива (бензин ,дизельне паливо та СВГ) в резервуарах, відпуск палива з ПРК (бензин, дизельне паливо та СВГ), дизель-генератор. </w:t>
      </w:r>
    </w:p>
    <w:p>
      <w:pPr>
        <w:pStyle w:val="Normal"/>
        <w:widowControl/>
        <w:suppressAutoHyphens w:val="false"/>
        <w:spacing w:before="100" w:after="100"/>
        <w:ind w:right="-2" w:firstLine="709"/>
        <w:jc w:val="both"/>
        <w:rPr/>
      </w:pPr>
      <w:r>
        <w:rPr>
          <w:rFonts w:eastAsia="Times New Roman" w:cs="Times New Roman"/>
          <w:color w:val="333333"/>
        </w:rPr>
        <w:t xml:space="preserve">Відомості щодо виду та обсягів викидів забруднюючих речовин в атмосферне повітря стаціонарними джерелами </w:t>
      </w:r>
      <w:r>
        <w:rPr>
          <w:i/>
          <w:szCs w:val="22"/>
          <w:u w:val="single"/>
          <w:lang w:eastAsia="uk-UA" w:bidi="uk-UA"/>
        </w:rPr>
        <w:t>: Бензол 0,00129234 т/рік, Толуол 0,00124225 т/рік, Ксилол 0,00076144 т/рік, Сірководень 0,0000270 т/рік, Вуглеводні насичені С12-С19 (розчинник РПК-26511 і ін.) у перерахунку на сумарний органічний вуглець 0,301411 т/рік, Пропан 0,2019 т/рік, Бутан 0,30285 т/рік, Оксид вуглецю 0,0025 т/рік, Вуглецю діоксид 1,342 т/рік, Метан 0,000055 т/рік, Речовини у вигляді суспендованих твердих частинок (мікрочастинки та волокна ) 0,00071 т/рік, Оксиди азоту (у перерахунку на діоксид азоту [NO + NО2]) 0,0053  т/рік, Азоту(1) оксид (N2O)</w:t>
        <w:tab/>
        <w:t xml:space="preserve">0,000046 т/рік, Діоксид сірки 0,00071 т/рік </w:t>
      </w:r>
    </w:p>
    <w:p>
      <w:pPr>
        <w:pStyle w:val="Normal"/>
        <w:widowControl/>
        <w:suppressAutoHyphens w:val="false"/>
        <w:ind w:right="-2"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Заходи щодо впровадження найкращих існуючих технологій виробництва не розробляються. У переліку заходів щодо скорочення викидів забруднюючих речовин передбачені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; заходи щодо охорони атмосферного повітря у разі виникнення надзвичайних ситуацій техногенного та природного характеру, ліквідації наслідків забруднення атмосферного повітря.</w:t>
      </w:r>
    </w:p>
    <w:p>
      <w:pPr>
        <w:pStyle w:val="Normal"/>
        <w:suppressAutoHyphens w:val="false"/>
        <w:ind w:right="-2" w:firstLine="709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>Викиди забруднюючих речовин в атмосферне повітря від АЗС не створюють перевищення рівня впливу на атмосферне повітря на межі СЗЗ.  Обсяги видів забруднюючих речовин не перевищують затверджені граничнодопустимі нормативи викидів, а викиди</w:t>
      </w:r>
      <w:r>
        <w:rPr>
          <w:rFonts w:eastAsia="Times New Roman" w:cs="Times New Roman"/>
          <w:color w:val="000000"/>
          <w:lang w:val="ru-RU" w:bidi="ar-SA"/>
        </w:rPr>
        <w:t>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ind w:right="-2" w:firstLine="567"/>
        <w:jc w:val="both"/>
        <w:rPr>
          <w:i/>
          <w:i/>
          <w:color w:val="FF0000"/>
        </w:rPr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End w:id="5"/>
      <w:bookmarkEnd w:id="6"/>
      <w:bookmarkEnd w:id="7"/>
      <w:bookmarkEnd w:id="8"/>
      <w:bookmarkEnd w:id="9"/>
      <w:r>
        <w:rPr/>
        <w:t xml:space="preserve">Зауваження та пропозиції просимо надсилати в місячний термін до Черкаської обласної військової адміністрації за адресою: </w:t>
      </w:r>
      <w:r>
        <w:rPr>
          <w:i/>
        </w:rPr>
        <w:t>18001, Черкаська обл., м. Черкаси, бульв. Шевченка, 185, тел. (0472) 372249, 372915, srzg@ck.gov.ua</w:t>
      </w:r>
      <w:r>
        <w:rPr>
          <w:i/>
          <w:color w:val="000000"/>
        </w:rPr>
        <w:t>.</w:t>
      </w:r>
    </w:p>
    <w:p>
      <w:pPr>
        <w:pStyle w:val="T"/>
        <w:spacing w:before="0" w:after="40"/>
        <w:ind w:left="0" w:right="-2" w:firstLine="567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.mura@wo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5-03-05T19:34:00Z</dcterms:modified>
  <cp:revision>29</cp:revision>
  <dc:subject>03-07-D</dc:subject>
  <dc:title/>
</cp:coreProperties>
</file>