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812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ТВЕРДЖЕНО</w:t>
      </w:r>
    </w:p>
    <w:p>
      <w:pPr>
        <w:pStyle w:val="Normal"/>
        <w:ind w:left="5812"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каз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 xml:space="preserve">Міністерства захисту довкілля та природних ресурсів України 03.11.2022 № 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  <w:lang w:val="ru-RU"/>
        </w:rPr>
        <w:t>46</w:t>
      </w:r>
      <w:r>
        <w:rPr>
          <w:rStyle w:val="St"/>
          <w:rFonts w:cs="Times New Roman" w:ascii="Times New Roman" w:hAnsi="Times New Roman"/>
          <w:color w:val="000000"/>
          <w:sz w:val="28"/>
          <w:szCs w:val="28"/>
        </w:rPr>
        <w:t>6            (у редакції наказу Міндовкілля             22 квітня 2025 № 807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КЛАД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жвідомчої робочої групи з розгляду проєктів цільових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екологічних (зелених) інвестицій та пропозицій щодо здійснення заходів, пов’язаних з реалізацією таких проєктів і виконанням зобов’язань сторін Кіотського протоколу до Рамкової конвенції ООН про зміну клім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918"/>
      </w:tblGrid>
      <w:tr>
        <w:trPr>
          <w:trHeight w:val="530" w:hRule="atLeast"/>
        </w:trPr>
        <w:tc>
          <w:tcPr>
            <w:tcW w:w="400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BFBFB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BFB" w:val="clear"/>
              </w:rPr>
              <w:t xml:space="preserve">ЗАДОРОЖНИ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BFBFB" w:val="clear"/>
              </w:rPr>
              <w:t>Олександр Вячеславович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ГУДЗЬ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Вікторія Василі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  <w:lang w:val="ru-RU"/>
              </w:rPr>
              <w:t>ЧУБ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  <w:lang w:val="ru-RU"/>
              </w:rPr>
              <w:t>Антон Сергій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iCs/>
                <w:color w:val="000000"/>
                <w:sz w:val="28"/>
                <w:szCs w:val="28"/>
                <w:shd w:fill="FFFFFF" w:val="clear"/>
              </w:rPr>
              <w:t>Члени Міжвідомчої робочої групи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ГОНЧАРЕНК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Дар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  <w:lang w:val="ru-RU"/>
              </w:rPr>
              <w:t>’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я Олегі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ДЕМИДЕНК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Лариса Георгії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 xml:space="preserve">КАНЄВСЬКА </w:t>
              <w:br/>
              <w:t>Валентина Олександрі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КЛИМЕНКО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Оксана Миколаї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ЛЕНСЬК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Олена Олександрі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 xml:space="preserve">ЛЯШОК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Сергій Анатолій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МІШІ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>Олена В'ячеславі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 xml:space="preserve">МОРОЗ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Євгеній Григо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ОЛІЙНИК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Михайло Валерій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  <w:lang w:val="ru-RU"/>
              </w:rPr>
              <w:t>ПАНАР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ІН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Сергій Віктор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ДЧУК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Style w:val="St"/>
                <w:rFonts w:cs="Times New Roman" w:ascii="Times New Roman" w:hAnsi="Times New Roman"/>
                <w:color w:val="000000"/>
                <w:sz w:val="28"/>
                <w:szCs w:val="28"/>
              </w:rPr>
              <w:t>Дмитро Валерій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ЧИЖЕНК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ихайло Іванович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"/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591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ржавний секретар Міністерства захисту довкілля та природних ресурсів України, голова Міжвідомчої робочої груп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Юридичного департаменту Міністерства захисту довкілля та природних ресурсів України, заступник голови Міжвідомчої робочої груп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ий спеціаліст відділу планування та фінансування установ та організацій Управління планування, бухгалтерського обліку та фінансової звітності Міністерства захисту довкілля та природних ресурсів Украї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>, секретар Міжвідомчої робочої груп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іння розвитку ринків з високою доданою вартістю Департаменту розвитку реального сектору економі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ністерства економіки України (за згодо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 xml:space="preserve">державний експерт експертної групи з питань сталого розвитку Директорату стратегічного планування та європейської інтеграції Міністерства енергетики Украї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начальник відділу стратегічного планування, економіки природокористування та екологічних інвестицій Управління стратегічного планування та відновле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іністерства захисту довкілля та природних ресурсів Украї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shd w:fill="FFFFFF" w:val="clear"/>
              </w:rPr>
              <w:t xml:space="preserve">заступник голови Комітету підприємців з питань природокористування та охорони довкілля при Торгово-промисловій палаті Украї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іння розвитку альтернативної енергетики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 xml:space="preserve"> Державного агентства з енергоефективності та енергозбереження Украї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shd w:fill="FFFFFF" w:val="clear"/>
              </w:rPr>
              <w:t xml:space="preserve">начальник відділу видатків природних ресурсів та екологічної безпеки Департаменту видатків виробничої сфери Міністерства фінансів Украї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головний спеціаліст відділу методологічного забезпечення та регулювання енергетичної ефективності Управління енергоефективності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8"/>
                <w:szCs w:val="28"/>
                <w:shd w:fill="FFFFFF" w:val="clear"/>
              </w:rPr>
              <w:t xml:space="preserve">Міністерства розвитку громад та територій Украї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  <w:lang w:eastAsia="uk-UA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 xml:space="preserve">начальни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ділу планування та фінансування установ та організацій Управління планування, бухгалтерського обліку та фінансової звітності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 xml:space="preserve"> Міністерства захисту довкілля та природних ресурсів Украї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ідувач Сектору з питань запобігання та виявлення корупції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ністерства захисту довкілля та природних ресурсів Украї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 xml:space="preserve">заступник директора департаменту – начальник відділу інспектування в аграрній галузі, екології та природокористування Департаменту контролю в аграрній галузі, екології та природокористування Державної аудиторської служби Украї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за згодо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Бюджетної установи «Національний центр обліку викидів парникових газів» (за згодо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. </w:t>
            </w: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8"/>
                <w:szCs w:val="28"/>
                <w:shd w:fill="FFFFFF" w:val="clear"/>
              </w:rPr>
              <w:t>заступника начальнику управління – начальник відділу формування кліматичної політи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правління з питань зміни клімат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ністерства захисту довкілля та природних ресурсів Україн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452" w:hRule="atLeast"/>
        </w:trPr>
        <w:tc>
          <w:tcPr>
            <w:tcW w:w="40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12" w:hRule="atLeast"/>
        </w:trPr>
        <w:tc>
          <w:tcPr>
            <w:tcW w:w="40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0" w:hRule="atLeast"/>
        </w:trPr>
        <w:tc>
          <w:tcPr>
            <w:tcW w:w="40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59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Style w:val="Emphasis"/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40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  <w:tc>
          <w:tcPr>
            <w:tcW w:w="59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00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before="0" w:after="16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30" w:leader="none"/>
        </w:tabs>
        <w:spacing w:before="0" w:after="16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eastAsia="Calibri"/>
      <w:sz w:val="28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St">
    <w:name w:val="st"/>
    <w:qFormat/>
    <w:rPr/>
  </w:style>
  <w:style w:type="character" w:styleId="Style18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5:31:00Z</dcterms:created>
  <dc:creator>Погорілко Надія Миколаївна</dc:creator>
  <dc:description/>
  <cp:keywords/>
  <dc:language>en-US</dc:language>
  <cp:lastModifiedBy>Ульвак Марина Вікторівна</cp:lastModifiedBy>
  <cp:lastPrinted>2025-04-22T18:31:00Z</cp:lastPrinted>
  <dcterms:modified xsi:type="dcterms:W3CDTF">2025-04-22T15:31:00Z</dcterms:modified>
  <cp:revision>3</cp:revision>
  <dc:subject/>
  <dc:title/>
</cp:coreProperties>
</file>