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Оникіївське лісництво Оникіївського надлісництва Філії «Центральний лісовий офіс» ДП «Ліси України»</w:t>
      </w:r>
      <w:r>
        <w:rPr>
          <w:sz w:val="26"/>
          <w:szCs w:val="26"/>
          <w:lang w:val="uk-UA"/>
        </w:rPr>
        <w:t xml:space="preserve"> за адресою: 26244, Кіровоградська обл., Новоукраїнcький р-н, Мар'янівська ТГ, с. Оникієве, вул. Лісгоспна, 5.</w:t>
      </w:r>
    </w:p>
    <w:p>
      <w:pPr>
        <w:pStyle w:val="Rvps2"/>
        <w:widowControl w:val="false"/>
        <w:spacing w:before="0" w:after="0"/>
        <w:ind w:right="-2"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right="-2"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right="-2" w:firstLine="567"/>
        <w:jc w:val="both"/>
        <w:rPr/>
      </w:pPr>
      <w:r>
        <w:rPr>
          <w:sz w:val="26"/>
          <w:szCs w:val="26"/>
          <w:lang w:val="uk-UA"/>
        </w:rPr>
        <w:t>Джерелами забруднення атмосферного повітря на об’єкті є: опалювальний котел «Фрегат» адміністративного приміщення, опалювальна піч тепличного господарства, опалювальний котел «Фрегат» побутових приміщень, опалювальний котел «КВТ-300 Зібарт» офісу лісництва, опалювальний котел «КП-1500» спортивної зали, опалювальний котел «ULK-V-22-L3 sec» приміщень транспортного цеху (в якості палива - відходи деревини), металообробне обладнання (заточний верстат «Астра» (ø кола 150 мм), заточний верстат «АП-2» (ø кола 300 мм)), електродуговий зварювальний апарат ТД-500, деревообробне обладнання (верстати фугувальні з ручною подачею СФ25-1К та Ф-3, рейсмусовий однобічний верстат СР-6-2, стрічкопильні верстати «Астра» та «Мебор», верстат поздовжнього розпилу Ц-5, торцювальний верстат «Рема»). Всього на об’єкті виявлено 11 джерел викидів забруднюючих речовин в атмосферне повітря, в тому числі 7 організованих і 4 неорганізованих.</w:t>
      </w:r>
    </w:p>
    <w:p>
      <w:pPr>
        <w:pStyle w:val="Normal"/>
        <w:widowControl w:val="false"/>
        <w:ind w:right="-2" w:firstLine="567"/>
        <w:jc w:val="both"/>
        <w:rPr>
          <w:sz w:val="26"/>
          <w:szCs w:val="26"/>
          <w:lang w:val="uk-UA"/>
        </w:rPr>
      </w:pPr>
      <w:r>
        <w:rPr>
          <w:sz w:val="26"/>
          <w:szCs w:val="26"/>
          <w:lang w:val="uk-UA"/>
        </w:rPr>
        <w:t>Загальний обсяг викидів забруднюючих речовин становить – 167,30233 т/рік, у т.ч.: оксид вуглецю – 0,318 т/рік, вуглецю діоксид – 164,784 т/рік, метан – 0,006 т/рік, залізо та його сполуки – 0,0003 т/рік, манган та його сполуки –  0,00003 т/рік, речовини у вигляді суспендованих твердих частинок (мікрочастинки та волокна) – 1,843 т/рік, діоксид азоту – 0,273 т/рік, азоту(1) оксид – 0,006 т/рік, НМЛОС – 0,072 т/рік.</w:t>
      </w:r>
    </w:p>
    <w:p>
      <w:pPr>
        <w:pStyle w:val="Rvps2"/>
        <w:widowControl w:val="false"/>
        <w:spacing w:before="0" w:after="0"/>
        <w:ind w:right="-2"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right="-2"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семи організованих джерел викиду (№1,  №4-6, та №8-10)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right="-2"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p>
      <w:pPr>
        <w:pStyle w:val="Normal"/>
        <w:rPr>
          <w:sz w:val="26"/>
          <w:szCs w:val="26"/>
          <w:lang w:val="uk-UA"/>
        </w:rPr>
      </w:pPr>
      <w:r>
        <w:rPr>
          <w:sz w:val="26"/>
          <w:szCs w:val="26"/>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0:00Z</dcterms:created>
  <dc:creator>User</dc:creator>
  <dc:description/>
  <cp:keywords/>
  <dc:language>en-US</dc:language>
  <cp:lastModifiedBy>User</cp:lastModifiedBy>
  <cp:lastPrinted>2025-04-01T11:48:00Z</cp:lastPrinted>
  <dcterms:modified xsi:type="dcterms:W3CDTF">2025-04-03T12:13:00Z</dcterms:modified>
  <cp:revision>8</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