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firstLine="425"/>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Червоно-Нерубаївське лісництво Оникіївського надлісництва Філії «Центральний лісовий офіс»  ДП «Ліси України»</w:t>
      </w:r>
      <w:r>
        <w:rPr>
          <w:sz w:val="26"/>
          <w:szCs w:val="26"/>
          <w:lang w:val="uk-UA"/>
        </w:rPr>
        <w:t xml:space="preserve"> за адресою: 27342, Кіровоградська обл., Кропивницький р-н, Олександрівська ТГ, с. Григорівка, вул. Лісова 1.</w:t>
      </w:r>
    </w:p>
    <w:p>
      <w:pPr>
        <w:pStyle w:val="Rvps2"/>
        <w:widowControl w:val="false"/>
        <w:spacing w:before="0" w:after="0"/>
        <w:ind w:left="-567" w:right="141" w:firstLine="425"/>
        <w:jc w:val="both"/>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left="-567" w:right="141" w:firstLine="425"/>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left="-567" w:right="141" w:firstLine="425"/>
        <w:jc w:val="both"/>
        <w:rPr/>
      </w:pPr>
      <w:r>
        <w:rPr>
          <w:sz w:val="26"/>
          <w:szCs w:val="26"/>
          <w:lang w:val="uk-UA"/>
        </w:rPr>
        <w:t>Джерелом забруднення атмосферного повітря на об’єкті є:  опалювальний котел «Solid K2631GS62» адміністративних приміщень (в якості палива - відходи деревини). Всього на об’єкті одне організоване стаціонарне джерело викидів забруднюючих речовин в атмосферне повітря. Загальний обсяг викидів забруднюючих речовин становить 27,649 т/рік, у т.ч.: оксид вуглецю – 0,053 т/рік, вуглецю діоксид – 27,464 т/рік, метан – 0,001 т/рік, речовини у вигляді суспендованих твердих частинок (мікрочастинки та волокна) – 0,077 т/рік, діоксид азоту – 0,041 т/рік, азоту(1) оксид – 0,001 т/рік, НМЛОС – 0,012 т/рік.</w:t>
      </w:r>
    </w:p>
    <w:p>
      <w:pPr>
        <w:pStyle w:val="Rvps2"/>
        <w:tabs>
          <w:tab w:val="clear" w:pos="708"/>
          <w:tab w:val="left" w:pos="-709" w:leader="none"/>
        </w:tabs>
        <w:spacing w:before="0" w:after="0"/>
        <w:ind w:left="-567" w:right="141" w:firstLine="425"/>
        <w:jc w:val="both"/>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left="-567" w:right="141" w:firstLine="425"/>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одного організованого джерела викиду – №1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left="-567" w:right="141" w:firstLine="425"/>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418"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0:00Z</dcterms:created>
  <dc:creator>User</dc:creator>
  <dc:description/>
  <cp:keywords/>
  <dc:language>en-US</dc:language>
  <cp:lastModifiedBy>User</cp:lastModifiedBy>
  <cp:lastPrinted>2025-04-01T15:45:00Z</cp:lastPrinted>
  <dcterms:modified xsi:type="dcterms:W3CDTF">2025-04-07T12:26:00Z</dcterms:modified>
  <cp:revision>8</cp:revision>
  <dc:subject/>
  <dc:title/>
</cp:coreProperties>
</file>