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uk-UA"/>
        </w:rPr>
        <w:t>ПОВІДОМЛЕННЯ</w:t>
      </w:r>
      <w:r>
        <w:rPr>
          <w:rFonts w:cs="Times New Roman" w:ascii="Times New Roman" w:hAnsi="Times New Roman"/>
          <w:bCs/>
          <w:caps/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 намір отримання дозволу на викиди забруднюючих речовин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атмосферне повітр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стаціонарними джерел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не найменування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ЕРЖАВНЕ ПІДПРИЄМСТВО "ПІДПРИЄМСТВО ДЕРЖАВНОЇ КРИМІНАЛЬНО-ВИКОНАВЧОЇ СЛУЖБИ УКРАЇНИ (№100)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орочене найменування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bookmarkStart w:id="0" w:name="_Hlk193700095"/>
      <w:bookmarkStart w:id="1" w:name="_Hlk193699384"/>
      <w:r>
        <w:rPr>
          <w:rFonts w:cs="Times New Roman" w:ascii="Times New Roman" w:hAnsi="Times New Roman"/>
          <w:sz w:val="24"/>
          <w:szCs w:val="24"/>
          <w:lang w:val="uk-UA" w:eastAsia="en-US"/>
        </w:rPr>
        <w:t>ДП «ПІДПРИЄМСТВО ДКВС УКРАЇНИ (№100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>Ідентифікаційний код юридичної особи в ЄДРПО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Style w:val="9"/>
          <w:rFonts w:cs="Times New Roman" w:ascii="Times New Roman" w:hAnsi="Times New Roman"/>
          <w:sz w:val="24"/>
          <w:szCs w:val="24"/>
          <w:lang w:val="uk-UA"/>
        </w:rPr>
        <w:t>08680906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суб’єкта господарювання, контактний номер телефону, адреса електронної пошти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62493, Харківська область, Харківський район, село Темнівка, вулиця Харківська, будинок 3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контактний телефон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+38 (057) 744-07-18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електронна пошта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</w:rPr>
          <w:t>dir.vk100@kh.kvs.gov.ua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об’єкта/промислового майданчика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en-US"/>
        </w:rPr>
        <w:t>ФІЛІЯ «ОЛЕКСІЇВСЬКА №25» ДЕРЖАВНОГО ПІДПРИЄМСТВА «ПІДПРИЄМСТВО ДЕРЖАВНОЇ КРИМІНАЛЬНО-ВИКОНАВЧОЇ СЛУЖБИ УКРАЇНИ (№100)»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bookmarkStart w:id="2" w:name="_Hlk193699360"/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об’єкта/промислового майданчика: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bookmarkEnd w:id="2"/>
      <w:r>
        <w:rPr>
          <w:rFonts w:cs="Times New Roman" w:ascii="Times New Roman" w:hAnsi="Times New Roman"/>
          <w:iCs/>
          <w:sz w:val="24"/>
          <w:szCs w:val="24"/>
          <w:lang w:val="uk-UA"/>
        </w:rPr>
        <w:t>61051, Україна, Харківська обл., м. Харків, вул. Кюї Цезаря, 4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отримання дозволу на викид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римання дозволу на викиди забруднюючих речовин в атмосферне повітря для існуючого об’єкта -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ФІЛІЇ «ОЛЕКСІЇВСЬКА №25» ДП «ПІДПРИЄМСТВО ДКВС УКРАЇНИ (№100)», який відноситься д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третьої груп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об’єктів за складом документів, у яких обгрунтовуються обсяги викидів, а залежності від ступеня впливу об’єкта на забруднення атмосферного повітря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Відомості про наявність висновку з оцінки впливу на довкілля, в якому визначено допустимість провадження планової діяльності, згідно з вимогами Закону України «Про оцінку впливу на довкілля:</w:t>
      </w:r>
      <w:r>
        <w:rPr>
          <w:lang w:val="uk-UA"/>
        </w:rPr>
        <w:t xml:space="preserve"> діяльність об’єкту оцінці впливу на довкілля </w:t>
      </w:r>
      <w:r>
        <w:rPr>
          <w:b/>
          <w:bCs/>
          <w:lang w:val="uk-UA"/>
        </w:rPr>
        <w:t>не підлягає</w:t>
      </w:r>
      <w:r>
        <w:rPr>
          <w:lang w:val="uk-UA"/>
        </w:rPr>
        <w:t xml:space="preserve"> згідно Закону України «Про оцінку впливу на довкілля»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Загальний опис об’єкта (опис виробництв та технологічного устаткування):</w:t>
      </w:r>
      <w:r>
        <w:rPr>
          <w:i/>
          <w:iCs/>
          <w:lang w:val="uk-UA"/>
        </w:rPr>
        <w:t xml:space="preserve"> </w:t>
      </w:r>
      <w:bookmarkStart w:id="3" w:name="_Hlk194677012"/>
      <w:r>
        <w:rPr>
          <w:lang w:val="uk-UA"/>
        </w:rPr>
        <w:t xml:space="preserve">ФІЛІЯ «ОЛЕКСІЇВСЬКА №25» ДП «ПІДПРИЄМСТВО ДКВС УКРАЇНИ (№100)» </w:t>
      </w:r>
      <w:bookmarkEnd w:id="3"/>
      <w:r>
        <w:rPr>
          <w:lang w:val="uk-UA"/>
        </w:rPr>
        <w:t xml:space="preserve">спеціалізується на виготовленні будівельних металевих конструкцій та виробів з металу, виготовленні дерев’яних будівельних конструкцій і столярних виробів. Виробнича структура підприємства: дільниця металообробки, дільниця автопричепів, дільниця «кузня», малярна дільниця, деревообробна дільниця, дільниця лакування, дільниця сушки деревини, дільниця різки поліетиленових виробів, автомайстерня, дільниця випікання хліба. 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Відомості щодо видів та обсягів викидів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на цей час на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майданчику ФІЛІЇ «ОЛЕКСІЇВСЬКА №25» ДП «ПІДПРИЄМСТВО ДКВС УКРАЇНИ (№100)» існує 12 стаціонарних організованих джерел викидів в атмосферу. На майданчику використовується одна газоочисна установка. Джерела залпових викидів на майданчику відсутні. Валовий викид забруднюючих речовин в атмосферне повітря від виробничої діяльності майданчика складає 3,7876 т/рік, та азоту (1) оксид [N</w:t>
      </w:r>
      <w:r>
        <w:rPr>
          <w:vertAlign w:val="subscript"/>
          <w:lang w:val="uk-UA"/>
        </w:rPr>
        <w:t>2</w:t>
      </w:r>
      <w:r>
        <w:rPr>
          <w:lang w:val="uk-UA"/>
        </w:rPr>
        <w:t>O] – 0,00258 т/рік і вуглецю діоксид - 66,6654 т/рік. В наслідок виробничої діяльності майданчика в атмосферне повітря викидаються: залізо та його сполуки (у перерахунку на залізо), манган та його сполуки (у перерахунку на діоксид мангану), хром та його сполуки (у перерахунку на триоксид хрому), речовини у вигляді суспендованих твердих частинок (мікрочастинки та волокна), оксиди азоту (у перерахунку на діоксид азоту [NO+NO2]), азоту (1) оксид [N2O], оксид вуглецю, вуглецю діоксид, метан, неметанові леткі органічні сполуки (НМЛОС) - в т.ч. спирт бутиловий, спирт етиловий, сольвент нафта, уайт-спірит, вуглеводнi насиченi С12-С19 (розчинник РПК-26611 i iн.) у перерахунку на сумарний органiчний вуглець, альдегід масляний, ацетон, бутиловий ефір оцтової кислоти (бутилацетат), етилцелозольв, кислота оцтова, толуол, фенол, формальдегід, 1-Хлор-2,3-епіксипропан (епіхлоргідрин)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Заходи щодо впровадження найкращих існуючих технологій виробництва, що виконані або/та які потребують виконання</w:t>
      </w:r>
      <w:r>
        <w:rPr>
          <w:lang w:val="uk-UA"/>
        </w:rPr>
        <w:t>: Відповідно до Наказу Міністерства захисту довкілля та природних ресурсів України №448 від 27.06.2023 р. заходи щодо впровадження найкращих існуючих технологій виробництва не передбачаються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Перелік заходів щодо скорочення викидів, що виконані або/та які потребують виконання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 xml:space="preserve">фактичні викиди забруднюючих речовин в атмосферне повітря від стаціонарних джерел </w:t>
      </w:r>
      <w:r>
        <w:rPr>
          <w:lang w:val="uk-UA" w:eastAsia="en-US"/>
        </w:rPr>
        <w:t>ФІЛІЇ «ОЛЕКСІЇВСЬКА №25» ДП «ПІДПРИЄМСТВО ДКВС УКРАЇНИ (№100)»</w:t>
      </w:r>
      <w:r>
        <w:rPr>
          <w:lang w:val="uk-UA"/>
        </w:rPr>
        <w:t xml:space="preserve"> не перевищують нормативи граничнодопустимих викидів відповідно до законодавства. Заходи щодо скорочення викидів забруднюючих речовин не передбачаються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Дотримання виконання природоохоронних заходів щодо скорочення викидів</w:t>
      </w:r>
      <w:r>
        <w:rPr>
          <w:lang w:val="uk-UA"/>
        </w:rPr>
        <w:t xml:space="preserve">: визначені потужності викидів відповідають вимогам Наказу №309 від 27.06.2006 та забезпечують дотримання нормативів ГДК та гігієнічних нормативів на межах СЗЗ та житлової зони по усіх інгредієнтах, які присутні у викидах </w:t>
      </w:r>
      <w:r>
        <w:rPr>
          <w:lang w:val="uk-UA" w:eastAsia="en-US"/>
        </w:rPr>
        <w:t>ФІЛІЇ «ОЛЕКСІЇВСЬКА №25» ДП «ПІДПРИЄМСТВО ДКВС УКРАЇНИ (№100)»</w:t>
      </w:r>
      <w:r>
        <w:rPr>
          <w:lang w:val="uk-UA"/>
        </w:rPr>
        <w:t>. Відповідно до цього природоохоронні заходи щодо скорочення викидів не передбачаються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Відповідність пропозицій щодо дозволених обсягів викидів законодавству</w:t>
      </w:r>
      <w:r>
        <w:rPr>
          <w:lang w:val="uk-UA"/>
        </w:rPr>
        <w:t>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extBody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уваження та пропозиції просимо надсилати протягом 30 календарних днів з дати публікації повідомлення до Харківської обласної військової адміністрації за адресою: 61002, м. Харків, вул. Сумська, 64., тел. (057)7052153, е-mail: upress@kharkivoda.gov.ua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spacing w:before="0" w:after="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bidi w:val="0"/>
      <w:ind w:firstLine="44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80577440718" TargetMode="External"/><Relationship Id="rId3" Type="http://schemas.openxmlformats.org/officeDocument/2006/relationships/hyperlink" Target="mailto:dir.vk100@kh.kvs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8:00Z</dcterms:created>
  <dc:creator>sasha</dc:creator>
  <dc:description/>
  <cp:keywords/>
  <dc:language>en-US</dc:language>
  <cp:lastModifiedBy>prasol2008@ukr.net</cp:lastModifiedBy>
  <cp:lastPrinted>2025-01-17T10:38:00Z</cp:lastPrinted>
  <dcterms:modified xsi:type="dcterms:W3CDTF">2025-04-04T13:46:00Z</dcterms:modified>
  <cp:revision>67</cp:revision>
  <dc:subject/>
  <dc:title>ПОВІДОМЛЕННЯ ПРО НАМІР ОТРИМАННЯ ДОЗВОЛУ НА ВИКИДИ ЗАБРУДНЮЮЧИХ РЕЧОВИН В АТМОСФЕРНЕ ПОВІТРЯ СТАЦІОНАРНИМИ ДЖЕРЕЛАМИ ЗАВОДУ З ПЕРЕРОБКИ НАСІННЯ</dc:title>
</cp:coreProperties>
</file>