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426" w:right="-2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ind w:left="-426"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оприлюднення проє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казу </w:t>
      </w:r>
    </w:p>
    <w:p>
      <w:pPr>
        <w:pStyle w:val="Normal"/>
        <w:spacing w:lineRule="auto" w:line="240" w:before="0" w:after="0"/>
        <w:ind w:left="-426"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іністерства захисту довкілля та природних ресурсів України </w:t>
      </w:r>
    </w:p>
    <w:p>
      <w:pPr>
        <w:pStyle w:val="Normal"/>
        <w:spacing w:lineRule="auto" w:line="240" w:before="0" w:after="0"/>
        <w:ind w:left="-426"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внесення змін до деяких наказів Міністерства захисту довкілля </w:t>
      </w:r>
    </w:p>
    <w:p>
      <w:pPr>
        <w:pStyle w:val="Normal"/>
        <w:spacing w:lineRule="auto" w:line="240" w:before="0" w:after="0"/>
        <w:ind w:left="-426" w:right="-2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 природних ресурсів України»  </w:t>
      </w:r>
    </w:p>
    <w:p>
      <w:pPr>
        <w:pStyle w:val="Normal"/>
        <w:spacing w:lineRule="auto" w:line="240" w:before="120" w:after="0"/>
        <w:ind w:left="-426" w:right="-2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-426" w:right="-23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оєкт наказу </w:t>
      </w:r>
      <w:r>
        <w:rPr>
          <w:rFonts w:cs="Times New Roman" w:ascii="Times New Roman" w:hAnsi="Times New Roman"/>
          <w:sz w:val="26"/>
          <w:szCs w:val="26"/>
          <w:lang w:val="ru-RU"/>
        </w:rPr>
        <w:t>Міністерства захисту довкілля та природних ресурсів України «Про внесення змін до деяких наказів Міністерства захисту довкілля та природних ресурсів України» розроблено з мето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ведення у відповідність наказів Міністерства захисту довкілля та природних ресурсів України від 03 лютого 2021 року № 75 «Про затвердження Порядку державної реєстрації установок у Єдиному реєстрі з моніторингу, звітності та верифікації викидів парникових газів»,</w:t>
      </w:r>
      <w:r>
        <w:rPr>
          <w:rStyle w:val="Rvts9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зареєстрованого в Міністерстві юстиції України </w:t>
        <w:br/>
        <w:t>01 квітня 2021 року за № 428/36050,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та  від 08 червня 2021 року № 370 «</w:t>
      </w:r>
      <w:r>
        <w:rPr>
          <w:rFonts w:cs="Times New Roman" w:ascii="Times New Roman" w:hAnsi="Times New Roman"/>
          <w:sz w:val="26"/>
          <w:szCs w:val="26"/>
          <w:lang w:val="ru-RU"/>
        </w:rPr>
        <w:t>Про затвердження Порядку ведення Єдиного реєстру з моніторингу, звітності та верифікації викидів парникових газів»,</w:t>
      </w:r>
      <w:r>
        <w:rPr>
          <w:rStyle w:val="Rvts9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зареєстрованого в Міністерстві юстиції України 13 серпня 2021 року </w:t>
        <w:br/>
        <w:t>за № 1060/36682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 вимог Законів України «Про засади моніторингу, звітності та верифікації викидів парникових газів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Про адміністративну процедуру», </w:t>
      </w:r>
      <w:r>
        <w:rPr>
          <w:rFonts w:cs="Times New Roman" w:ascii="Times New Roman" w:hAnsi="Times New Roman"/>
          <w:sz w:val="26"/>
          <w:szCs w:val="26"/>
          <w:lang w:val="ru-RU"/>
        </w:rPr>
        <w:t>«Про електронну ідентифікацію та електронні довірчі послуги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ід 01 грудня 2022 року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>№ 2801-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IX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  <w:br/>
        <w:t xml:space="preserve">«Про внесення змін до деяких законодавчих актів України щодо забезпечення укладання </w:t>
        <w:br/>
        <w:t xml:space="preserve">угоди між Україною та Європейським Союзом  про взаємне визначення кваліфікованих електронних довірчих послуг та імплементації законодавства Європейського Союзу у сфері електронної ідентифікації», від 10 жовтня 2024 року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>№ 4017-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I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Про внесення змін до деяких законодавчих актів України у зв’язку з прийняттям Закону України </w:t>
        <w:br/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ru-RU"/>
        </w:rPr>
        <w:t>Про адміністративну процедуру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>”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та постанови Кабінету Міністрів України </w:t>
        <w:br/>
        <w:t xml:space="preserve">від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01 серпня 2023 року № 798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left="-426" w:right="-234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-426" w:right="-234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Назва органу виконавчої влади, що розробляв нормативний акт</w:t>
      </w:r>
    </w:p>
    <w:p>
      <w:pPr>
        <w:pStyle w:val="Normal"/>
        <w:spacing w:lineRule="auto" w:line="240" w:before="0" w:after="0"/>
        <w:ind w:left="-426" w:right="-234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spacing w:lineRule="auto" w:line="240" w:before="0" w:after="0"/>
        <w:ind w:left="-426" w:right="-234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right="-23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зва структурного підрозділу, що розробив нормативний акт, адреса та телефони</w:t>
      </w:r>
    </w:p>
    <w:p>
      <w:pPr>
        <w:pStyle w:val="Normal"/>
        <w:spacing w:lineRule="auto" w:line="240" w:before="0" w:after="0"/>
        <w:ind w:left="-426" w:right="-23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я з питань зміни клімату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uk-UA"/>
        </w:rPr>
        <w:t>Міністерства захисту довкілля та природних ресурсів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03035, м. Київ, вул. Митрополита Василя Липківського, 35, </w:t>
        <w:br/>
        <w:t>тел. (044) 206-33-24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left="-426" w:right="-234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значений проєкт акта оприлюднено на офіційному вебсайті Міндовкілля: </w:t>
      </w:r>
      <w:r>
        <w:rPr>
          <w:rFonts w:cs="Times New Roman" w:ascii="Times New Roman" w:hAnsi="Times New Roman"/>
          <w:color w:val="0070C0"/>
          <w:sz w:val="26"/>
          <w:szCs w:val="26"/>
          <w:lang w:val="uk-UA"/>
        </w:rPr>
        <w:t>www.mepr.gov.ua</w:t>
      </w:r>
    </w:p>
    <w:p>
      <w:pPr>
        <w:pStyle w:val="Normal"/>
        <w:spacing w:lineRule="auto" w:line="240" w:before="0" w:after="0"/>
        <w:ind w:left="-426" w:right="-23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рок прийняття зауважень і пропозицій до зазначеного проєкту акта від фізичних та юридичних осіб, їх об’єднань становить один місяць з дня оприлюднення.</w:t>
      </w:r>
    </w:p>
    <w:p>
      <w:pPr>
        <w:pStyle w:val="Normal"/>
        <w:spacing w:lineRule="auto" w:line="240" w:before="0" w:after="0"/>
        <w:ind w:left="-426" w:right="-23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уваження та пропозиції надаються на поштову адресу Міндовкілля: вул. Митрополита Василя Липківського, 35, м. Київ, 03035, т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lang w:val="uk-UA"/>
          </w:rPr>
          <w:t>info@mepr.gov.u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a</w:t>
        </w:r>
      </w:hyperlink>
    </w:p>
    <w:p>
      <w:pPr>
        <w:pStyle w:val="Normal"/>
        <w:spacing w:lineRule="auto" w:line="240" w:before="0" w:after="0"/>
        <w:ind w:left="-426" w:right="-234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34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ністр захисту довкілля</w:t>
      </w:r>
    </w:p>
    <w:p>
      <w:pPr>
        <w:pStyle w:val="Normal"/>
        <w:spacing w:lineRule="auto" w:line="240" w:before="0" w:after="0"/>
        <w:ind w:left="-426" w:right="-2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 природних ресурсів України</w:t>
        <w:tab/>
        <w:tab/>
        <w:tab/>
        <w:tab/>
        <w:t xml:space="preserve">                         Світлана ГРИНЧУК</w:t>
      </w:r>
    </w:p>
    <w:p>
      <w:pPr>
        <w:pStyle w:val="Normal"/>
        <w:spacing w:lineRule="auto" w:line="240" w:before="0" w:after="0"/>
        <w:ind w:left="-426" w:right="-2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34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_____»_______________ 2025 р.</w:t>
      </w:r>
      <w:bookmarkStart w:id="0" w:name="_GoBack"/>
      <w:bookmarkEnd w:id="0"/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0:00Z</dcterms:created>
  <dc:creator>Пользователь Windows</dc:creator>
  <dc:description/>
  <cp:keywords/>
  <dc:language>en-US</dc:language>
  <cp:lastModifiedBy>kolesnikova.o</cp:lastModifiedBy>
  <cp:lastPrinted>2023-07-12T09:25:00Z</cp:lastPrinted>
  <dcterms:modified xsi:type="dcterms:W3CDTF">2025-04-23T13:01:00Z</dcterms:modified>
  <cp:revision>16</cp:revision>
  <dc:subject/>
  <dc:title/>
</cp:coreProperties>
</file>