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майданчик за адресою: 61093,  м. Харків, Новобаварський р-н, вул. Семінарська, 32-Б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93, м. Харків, Новобаварський р-н, вул. Семінарська, 32-Б.</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w:t>
      </w:r>
      <w:r>
        <w:rPr/>
        <w:t xml:space="preserve"> </w:t>
      </w:r>
      <w:r>
        <w:rPr>
          <w:lang w:val="uk-UA"/>
        </w:rPr>
        <w:t xml:space="preserve">204,05466 Гкал/рік. </w:t>
      </w:r>
    </w:p>
    <w:p>
      <w:pPr>
        <w:pStyle w:val="21"/>
        <w:spacing w:lineRule="auto" w:line="240" w:before="0" w:after="0"/>
        <w:ind w:left="0" w:firstLine="709"/>
        <w:jc w:val="both"/>
        <w:rPr/>
      </w:pPr>
      <w:r>
        <w:rPr>
          <w:lang w:val="uk-UA"/>
        </w:rPr>
        <w:t>Для вироблення теплоносія для опалення в зимовий період  використовуються: вертикальний термоблок КОЛВІ 340Д (Термоблок №1 КОЛВІ - 170Д  198кВТ). Для продувки газового обладнання використовуються свічі продувні. Для аварійного електропостачання -  генератор бензиновий SUPTECH 10000 TE-11.</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716 т/рік; діоксид сірки (діоксид та триоксид) у перерахунку на діоксид сірки - 0,00037 т/рік; оксид вуглецю – 0,1756 т/рік; вуглеводні насичені С12-С19 (розчинник РПК-26611 і ін.) у перерахунку на сумарний органічний вуглець - 0,0185 т/рік; метан - 0,0474 т/рік; недиференційований за складом пил (аерозоль) – 0,00010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13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23:00Z</dcterms:created>
  <dc:creator>RePack by Diakov</dc:creator>
  <dc:description/>
  <dc:language>en-US</dc:language>
  <cp:lastModifiedBy>RePack by Diakov</cp:lastModifiedBy>
  <dcterms:modified xsi:type="dcterms:W3CDTF">2025-04-24T15:24:00Z</dcterms:modified>
  <cp:revision>1</cp:revision>
  <dc:subject/>
  <dc:title/>
</cp:coreProperties>
</file>