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МУНАЛЬНИЙ ЗАКЛАД «БОГДАНІВСЬКА ПОЧАТКОВА ШКОЛА»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КЗ «Богданівська початкова школа» ) </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 xml:space="preserve">Майданчика №1 (КЗ «Богданівська початкова школа»)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431694</w:t>
      </w:r>
    </w:p>
    <w:p>
      <w:pPr>
        <w:pStyle w:val="Normal"/>
        <w:ind w:right="125" w:firstLine="633"/>
        <w:jc w:val="both"/>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32 Кіровоградська область, Олександрійський  район, Петрівське ТГ, с Солдатське, вулиця Шкільна, будинок 28А</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w:t>
      </w:r>
      <w:r>
        <w:rPr>
          <w:i/>
          <w:u w:val="single"/>
          <w:lang w:val="uk-UA"/>
        </w:rPr>
        <w:t>+38 (096)17-60-110</w:t>
      </w:r>
      <w:r>
        <w:rPr>
          <w:sz w:val="26"/>
          <w:szCs w:val="26"/>
          <w:lang w:val="uk-UA"/>
        </w:rPr>
        <w:t xml:space="preserve">,  e-mail: </w:t>
      </w:r>
      <w:r>
        <w:rPr>
          <w:i/>
          <w:lang w:val="uk-UA"/>
        </w:rPr>
        <w:t>bogdanivka2014@gmail.com</w:t>
      </w:r>
    </w:p>
    <w:p>
      <w:pPr>
        <w:pStyle w:val="Normal"/>
        <w:tabs>
          <w:tab w:val="clear" w:pos="708"/>
          <w:tab w:val="center" w:pos="5400" w:leader="none"/>
        </w:tabs>
        <w:ind w:right="125" w:firstLine="633"/>
        <w:jc w:val="both"/>
        <w:rPr/>
      </w:pPr>
      <w:r>
        <w:rPr>
          <w:sz w:val="26"/>
          <w:szCs w:val="26"/>
          <w:lang w:val="uk-UA"/>
        </w:rPr>
        <w:t>Місце розташування Майданчика №1 підприємства: 28332 Кіровоградська область, Олександрійський  район, Петрівське ТГ, с Солдатське, вулиця Шкільна, будинок 28А.</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 xml:space="preserve">Основною сферою діяльності Козацького ліцею за КВЕД є: </w:t>
      </w:r>
      <w:r>
        <w:rPr>
          <w:bCs/>
          <w:lang w:val="uk-UA"/>
        </w:rPr>
        <w:t>Початкова освіта</w:t>
      </w:r>
    </w:p>
    <w:p>
      <w:pPr>
        <w:pStyle w:val="Normal"/>
        <w:tabs>
          <w:tab w:val="clear" w:pos="708"/>
          <w:tab w:val="center" w:pos="5400" w:leader="none"/>
        </w:tabs>
        <w:ind w:left="360" w:right="125" w:firstLine="633"/>
        <w:jc w:val="both"/>
        <w:rPr/>
      </w:pPr>
      <w:r>
        <w:rPr>
          <w:sz w:val="26"/>
          <w:szCs w:val="26"/>
          <w:lang w:val="uk-UA"/>
        </w:rPr>
        <w:t>На Майданчику №1 (КЗ «Богданівська початкова школа»), знаходиться одна котельня річною продуктивністю  151,2 Гкал/рік, номінальною потужністю – 0.042 Гкал/год .</w:t>
      </w:r>
    </w:p>
    <w:p>
      <w:pPr>
        <w:pStyle w:val="Normal"/>
        <w:tabs>
          <w:tab w:val="clear" w:pos="708"/>
          <w:tab w:val="center" w:pos="5400" w:leader="none"/>
        </w:tabs>
        <w:ind w:left="360" w:right="125" w:firstLine="633"/>
        <w:jc w:val="both"/>
        <w:rPr/>
      </w:pPr>
      <w:r>
        <w:rPr>
          <w:spacing w:val="-1"/>
          <w:sz w:val="26"/>
          <w:szCs w:val="26"/>
          <w:lang w:val="uk-UA"/>
        </w:rPr>
        <w:t>Котельня виробляє теплову енергію за допомогою згорання органічного палива (вугілля) в двох котлах для опалення приміщень Богданівської початкової школи.</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08 т/рік;  Нікель у формі, що сприяє засвоєнню органами дихання(Нікель металічний)  -  0,00008 т/рік;  Ртуть та її сполуки (у перерахунку на ртуть)(Ртуть металічна)  -  0,000002 т/рік;  Свинець та його сполуки (у перерахунку на свинець)(Свинець і його неорганічні сполуки (у перерахунку на свинець))  -  0,00004 т/рік;  Хром та його сполуки (у перерахунку на триоксид хрому)(Хром шестивалентний (у перера-хунку на триоксид хрому))  -  0,0002 т/рік;  Цинк та його сполуки (у перерахунку на цинк)(Цинку оксид (у перерахунку на цинк))  -  0,0002 т/рік;  Азоту діоксид  -  0,059 т/рік;  Арсен та його сполуки (у перерахунку на арсен)(Миш'як, неорганічні сполуки (у перерахунку на миш'як))  -  0,00006 т/рік;  Сірки діоксид(Ангідрид сірчистий)  -  0,078 т/рік;  Вуглецю оксид  -  0,049 т/рік;  Метан  -  0,0006 т/рік;  Недиференційований за складом пил  -  0,028 т/рік;  Неметанові леткі органічні сполуки (НМЛОС)  -  0,378 т/рік;  Вуглецю діоксид  -  57,582 т/рік;  Азоту (1) оксид [N2О]  -  0,0008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3-31T09:12:00Z</dcterms:modified>
  <cp:revision>116</cp:revision>
  <dc:subject/>
  <dc:title>ПОПУЛЯРНЕ РЕЗЮМЕ ДЛЯ ПОДАННЯ В ЗМІ</dc:title>
</cp:coreProperties>
</file>