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говір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громадського обговорення в процесі здійснення оцінки впливу на довкілля</w:t>
      </w:r>
    </w:p>
    <w:p>
      <w:pPr>
        <w:pStyle w:val="Normal"/>
        <w:spacing w:lineRule="auto" w:line="276"/>
        <w:rPr/>
      </w:pPr>
      <w:r>
        <w:rPr>
          <w:lang w:val="uk-UA"/>
        </w:rPr>
        <w:t>м. Київ                                                                                                        ________________20</w:t>
      </w:r>
      <w:r>
        <w:rPr>
          <w:lang w:val="en-US"/>
        </w:rPr>
        <w:t xml:space="preserve">__ </w:t>
      </w:r>
      <w:r>
        <w:rPr>
          <w:lang w:val="uk-UA"/>
        </w:rPr>
        <w:t>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торони: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 xml:space="preserve">Виконавець: </w:t>
      </w:r>
      <w:r>
        <w:rPr>
          <w:lang w:val="uk-UA"/>
        </w:rPr>
        <w:t xml:space="preserve">Міністерство захисту довкілля та природних ресурсів України в особі               державного секретаря Міністерства захисту довкілля та природних ресурсів України Задорожного О.В., що діє на підставі Положення про Міністерство захисту довкілля та природних ресурсів України, затвердженого постановою Кабінету Міністрів України </w:t>
        <w:br/>
        <w:t>від 25.06.2020 № 614, розпорядження Кабінету Міністрів України від 11.04.2025 № 326-р «Про призначення Задорожного О. В. державним секретарем Міністерства захисту довкілля та природних ресурсів України», з однієї сторони, та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мовник: </w:t>
      </w:r>
    </w:p>
    <w:p>
      <w:pPr>
        <w:pStyle w:val="Normal"/>
        <w:rPr/>
      </w:pPr>
      <w:r>
        <w:rPr>
          <w:bCs/>
          <w:vertAlign w:val="subscript"/>
          <w:lang w:val="uk-UA"/>
        </w:rPr>
        <w:t xml:space="preserve">            </w:t>
      </w:r>
      <w:r>
        <w:rPr>
          <w:bCs/>
          <w:vertAlign w:val="subscript"/>
          <w:lang w:val="uk-UA"/>
        </w:rPr>
        <w:t>(найменування, прізвище, ім’я, по-батькові представника та документ, яким уповноважено представляти інтереси, його реквізити)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lang w:val="uk-UA"/>
        </w:rPr>
        <w:t xml:space="preserve">з </w:t>
      </w:r>
      <w:r>
        <w:rPr>
          <w:bCs/>
          <w:lang w:val="uk-UA"/>
        </w:rPr>
        <w:t>іншої сторони,</w:t>
      </w:r>
      <w:r>
        <w:rPr>
          <w:lang w:val="uk-UA"/>
        </w:rPr>
        <w:t xml:space="preserve"> уклали цей Договір про так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едмет договору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Виконавець зобов’язується надати послуги з проведення громадського обговорення в процесі здійснення оцінки впливу на довкілля,</w:t>
      </w:r>
      <w:r>
        <w:rPr>
          <w:b/>
          <w:lang w:val="uk-UA"/>
        </w:rPr>
        <w:t xml:space="preserve"> </w:t>
      </w:r>
      <w:r>
        <w:rPr>
          <w:lang w:val="uk-UA"/>
        </w:rPr>
        <w:t>процедура здійснення якої зареєстрована в Єдиному реєстрі з оцінки впливу на довкілля за № ___________________ (номер реєстраційної справи), в</w:t>
      </w:r>
      <w:r>
        <w:rPr>
          <w:color w:val="000000"/>
          <w:lang w:val="uk-UA"/>
        </w:rPr>
        <w:t xml:space="preserve"> порядку та на умовах, визначених цим Договор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омості про послуги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Згідно з цим Договором, Виконавець надає Замовнику послуги з проведення громадського обговорення в процесі здійснення оцінки впливу на довкілля, зазначеної в підпункті 1.1 пункту 1 цього Договору, відповідно до Закону України «Про оцінку впливу на довкілля», Порядку п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 на довкілля, затверджених постановою Кабінету Міністрів України від 13.12.2017          № 1026, а також Порядку проведення громадських слухань у процесі оцінки впливу на довкілля, затвердженого постановою Кабінету Міністрів України  від 13.12.2017 № 989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lang w:val="uk-UA"/>
        </w:rPr>
        <w:t>Ціна (розмір плати) та умови оплати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 xml:space="preserve">Розмір плати за проведення громадського обговорення в процесі здійснення оцінки впливу на довкілля, </w:t>
      </w:r>
      <w:r>
        <w:rPr>
          <w:spacing w:val="-4"/>
          <w:lang w:val="uk-UA"/>
        </w:rPr>
        <w:t xml:space="preserve">зазначеної в </w:t>
      </w:r>
      <w:r>
        <w:rPr>
          <w:lang w:val="uk-UA"/>
        </w:rPr>
        <w:t>підпункті 1.1 пункту 1</w:t>
      </w:r>
      <w:r>
        <w:rPr>
          <w:spacing w:val="-4"/>
          <w:lang w:val="uk-UA"/>
        </w:rPr>
        <w:t xml:space="preserve"> цього Договору, визначається Замовником відповідно до наказу Міністерства захисту довкілля та природних ресурсів України </w:t>
      </w:r>
      <w:r>
        <w:rPr>
          <w:bCs/>
          <w:spacing w:val="-4"/>
          <w:lang w:val="uk-UA"/>
        </w:rPr>
        <w:t xml:space="preserve">від 03.09.2020 № 117 </w:t>
      </w:r>
      <w:r>
        <w:rPr>
          <w:spacing w:val="-4"/>
          <w:lang w:val="uk-UA"/>
        </w:rPr>
        <w:t>«</w:t>
      </w:r>
      <w:r>
        <w:rPr>
          <w:bCs/>
          <w:spacing w:val="-4"/>
          <w:lang w:val="uk-UA"/>
        </w:rPr>
        <w:t>Про затвердження Розміру плати за проведення громадського обговорення в процесі здійснення оцінки впливу на довкілля», зареєстрованого в Міністерстві юстиції України 13.10.2020</w:t>
      </w:r>
      <w:r>
        <w:rPr>
          <w:bCs/>
          <w:spacing w:val="-4"/>
        </w:rPr>
        <w:t> </w:t>
      </w:r>
      <w:r>
        <w:rPr>
          <w:bCs/>
          <w:spacing w:val="-4"/>
          <w:lang w:val="uk-UA"/>
        </w:rPr>
        <w:t xml:space="preserve"> за  № 1003/35286, і становить без ПДВ: </w:t>
      </w:r>
      <w:r>
        <w:rPr>
          <w:color w:val="000000"/>
          <w:shd w:fill="FFFFFF" w:val="clear"/>
          <w:lang w:val="uk-UA"/>
        </w:rPr>
        <w:t>_______________</w:t>
      </w:r>
      <w:r>
        <w:rPr>
          <w:bCs/>
          <w:spacing w:val="-4"/>
          <w:lang w:val="uk-UA"/>
        </w:rPr>
        <w:t xml:space="preserve">(прописом), </w:t>
      </w:r>
      <w:r>
        <w:rPr>
          <w:bCs/>
          <w:lang w:val="uk-UA"/>
        </w:rPr>
        <w:t>з урахуванням ПДВ ________________ (прописом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lang w:val="uk-UA"/>
        </w:rPr>
        <w:t xml:space="preserve">Внесення плати за проведення громадського обговорення в процесі здійснення оцінки впливу на довкілля здійснюється Замовником після отримання відповідного рахунку на оплату послуги з проведення громадського обговорення в процесі здійснення оцінки впливу на довкілля від Виконавця </w:t>
      </w:r>
      <w:r>
        <w:rPr/>
        <w:t>до подання звіту з оцінки впливу на довкілля та оголошення про початок громадського обговорення звіту з оцінки впливу на довкілл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ов’язки та права сторін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Обов’язки Виконавц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lang w:val="uk-UA"/>
        </w:rPr>
        <w:t>Своєчасно та якісно надавати послуги, передбачені ц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При виникненні обставин, що перешкоджають належному виконанню своїх зобов’язань згідно з цим Договором, протягом п’яти робочих днів з дня виявлення цих обставин повідомити про це Замовника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Складати  та передавати Замовнику акти виконаних послуг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рава Виконавця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Отримувати від Замовника інформацію, необхідну для надання послуг за ц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Отримувати плату в розмірах і строки, передбачені ц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Достроково розривати договір у випадку несвоєчасного та/або не в повному обсязі надходження коштів, передбачених цим Договором, про що Виконавець письмово повідомляє Замовника за п’ять робочих днів до прийняття такого рішенн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Обов'язки Замовника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lang w:val="uk-UA"/>
        </w:rPr>
        <w:t>Чітко, ясно і своєчасно визначати Виконавцю завдання, які відповідають покладеним на нього обов’язкам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lang w:val="uk-UA"/>
        </w:rPr>
        <w:t>Створювати необхідні умови Виконавцю для реалізації ним своїх обов’язків за ц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Підписувати акти виконаних послуг</w:t>
      </w:r>
      <w:r>
        <w:rPr>
          <w:color w:val="000000"/>
          <w:lang w:val="uk-UA"/>
        </w:rPr>
        <w:t xml:space="preserve"> у </w:t>
      </w:r>
      <w:r>
        <w:rPr>
          <w:bCs/>
          <w:lang w:val="uk-UA"/>
        </w:rPr>
        <w:t>п’ятнадцятиденний</w:t>
      </w:r>
      <w:r>
        <w:rPr>
          <w:color w:val="000000"/>
          <w:lang w:val="uk-UA"/>
        </w:rPr>
        <w:t xml:space="preserve"> строк з дня одержання від Виконавця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lang w:val="uk-UA"/>
        </w:rPr>
        <w:t>Вносити плату на умовах та в порядку, зазначеному у пункті 3 цього Договор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>Права Замовника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lang w:val="uk-UA"/>
        </w:rPr>
      </w:pPr>
      <w:r>
        <w:rPr>
          <w:lang w:val="uk-UA"/>
        </w:rPr>
        <w:t>Вимагати від Виконавця своєчасного та якісного надання послуг згідно із умовами цього Договор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здавання-приймання виконаних послуг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Cs/>
          <w:lang w:val="uk-UA"/>
        </w:rPr>
        <w:t xml:space="preserve">Виконавець, після завершення процедур проведення громадського обговорення в процесі здійснення оцінки впливу на довкілля, визначеної в </w:t>
      </w:r>
      <w:r>
        <w:rPr>
          <w:lang w:val="uk-UA"/>
        </w:rPr>
        <w:t xml:space="preserve">підпункті 1.1 пункту 1 </w:t>
      </w:r>
      <w:r>
        <w:rPr>
          <w:bCs/>
          <w:lang w:val="uk-UA"/>
        </w:rPr>
        <w:t>цього Договору, підписує акт виконаних послуг у п’ятнадцятиденний строк та надсилає його Замовнику для підписанн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Після підписання акта виконаних послуг Виконавцем та Замовником послуга вважається наданою. 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b/>
          <w:bCs/>
          <w:lang w:val="uk-UA"/>
        </w:rPr>
        <w:t>Відповідальність сторін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 xml:space="preserve">У разі невиконання або неналежного виконання зобов’язань за цим Договором Сторони несуть відповідальність згідно із законодавством України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Жодна із Сторін не несе відповідальність за  невиконання чи  неналежне виконання своїх зобов'язань за цим Договором, якщо це невиконання чи неналежне  виконання  зумовлені  дією  обставин непереборної сили (форс-мажорних обставин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lang w:val="uk-UA"/>
        </w:rPr>
        <w:t>Обставини непереборної сили</w:t>
      </w:r>
      <w:r>
        <w:rPr>
          <w:lang w:val="uk-UA"/>
        </w:rPr>
        <w:t xml:space="preserve"> </w:t>
      </w:r>
      <w:r>
        <w:rPr>
          <w:b/>
          <w:lang w:val="uk-UA"/>
        </w:rPr>
        <w:t>(ф</w:t>
      </w:r>
      <w:r>
        <w:rPr>
          <w:b/>
          <w:bCs/>
          <w:lang w:val="uk-UA"/>
        </w:rPr>
        <w:t>орс-мажорні обставини)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Сторона, яка не може виконати зобов’язання за Договором, повинна письмово не пізніше п’яти робочих днів повідомити іншу Сторону про настання обставин непереборної сили (форс-мажорних обставин), наявність бажання припинення виконання своїх зобов’язань із наданням проєкту урегулювання взаємних зобов’язан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Сторони звільняються від відповідальності за неналежне виконання зобов’язань за Договором, якщо воно є наслідком обставин непереборної сили (форс-мажорних обставин), які не існували на дату укладення Договору,  і якщо ці обставини безпосередньо вплинули на виконання Договору, у зв’язку з чим виконання продовжується на строк, протягом якого діяли ці обставини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Якщо обставини непереборної сили (форс-мажорні обставини) будуть продовжуватися більше трьох місяців, то кожна зі Сторін буде мати право відмовитися від подальшого виконання зобов’язань за Договором, і за умови досягнення Сторонами згоди про правові наслідки за всіма пунктами цього Договору, Договір вважатиметься розірваним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ок дії Договору та інші ум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Договір складено у двох примірниках, кожен з яких має однакову юридичну сил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Договір набирає чинності з дня його підписання Сторонами і діє до закінчення процедури проведення громадського обговорення в процесі здійснення оцінки впливу на довкілля, визначеної в підпункті 1.1 пункту 1 цього Договору, відповідно до Закону України «Про оцінку впливу на довкілля», але у будь-якому випадку до повного виконання Сторонами зобов’язань за цим Договором, або до його розірванн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Умови цього Договору можуть бути змінені за взаємною згодою Сторін та/або у разі зміни його ціни (розміру плати) у випадках, передбачених Порядком передачі документації для надання висновку з оцінки впливу на довкілля та фінансування оцінки впливу на довкілля, затвердженим постановою Кабінету Міністрів України від 13.12.2017          № 1026. Зміни до цього Договору вносяться шляхом укладення Договору про внесення змін до Договору, що є невід</w:t>
      </w:r>
      <w:r>
        <w:rPr/>
        <w:t>’</w:t>
      </w:r>
      <w:r>
        <w:rPr>
          <w:lang w:val="uk-UA"/>
        </w:rPr>
        <w:t>ємною частиною цього Договор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>Кошти, перераховані на рахунок Виконавця відповідно до умов цього Договору, поверненню Замовнику не підлягают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>Договір може бути розірваний за взаємною згодою Сторін. Одностороннє розірвання Договору можливе лише у випадках, передбачених цим Договором та законодавством Україн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>Спори за цим Договором вирішуються шляхом переговорів. Якщо Сторони під час переговорів не дійшли згоди, спір вирішується в судовому порядку.</w:t>
      </w:r>
    </w:p>
    <w:p>
      <w:pPr>
        <w:pStyle w:val="Normal"/>
        <w:ind w:left="36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0"/>
          <w:numId w:val="2"/>
        </w:numPr>
        <w:spacing w:lineRule="auto" w:line="240"/>
        <w:rPr>
          <w:lang w:val="en-US"/>
        </w:rPr>
      </w:pPr>
      <w:r>
        <w:rPr/>
        <w:t>Місцезнаходження та реквізити Сторін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849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«Виконавец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val="uk-UA"/>
              </w:rPr>
              <w:t>Міністерство захисту довкілля та природних ресурсів Украї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3035, м. Київ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ул. Митрополита Василя Липківського, 3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en-US"/>
              </w:rPr>
              <w:t>IBAN: UA</w:t>
            </w:r>
            <w:r>
              <w:rPr>
                <w:rFonts w:eastAsia="Calibri"/>
                <w:lang w:val="uk-UA"/>
              </w:rPr>
              <w:t>6182017203132010142011165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 ДКСУ м. Киї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д ЄДРПОУ 4367285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ПН 43672852658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татус платника податку –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прибуткова організація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 xml:space="preserve">Державний секретар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</w:rPr>
              <w:t>________________</w:t>
            </w:r>
            <w:r>
              <w:rPr>
                <w:b/>
                <w:bCs/>
              </w:rPr>
              <w:t xml:space="preserve"> О.В. Задорожний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 xml:space="preserve">м. п.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«Замовник»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40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pStyle w:val="Heading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b/>
      <w:bCs/>
      <w:lang w:val="uk-UA"/>
    </w:rPr>
  </w:style>
  <w:style w:type="character" w:styleId="WW8Num1z1">
    <w:name w:val="WW8Num1z1"/>
    <w:qFormat/>
    <w:rPr>
      <w:bCs/>
      <w:color w:val="00000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5">
    <w:name w:val="Звичайни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6:00Z</dcterms:created>
  <dc:creator>Alenka</dc:creator>
  <dc:description/>
  <cp:keywords/>
  <dc:language>en-US</dc:language>
  <cp:lastModifiedBy>Романенко Юлія Сергіївна</cp:lastModifiedBy>
  <cp:lastPrinted>2020-10-21T13:29:00Z</cp:lastPrinted>
  <dcterms:modified xsi:type="dcterms:W3CDTF">2025-04-22T08:32:00Z</dcterms:modified>
  <cp:revision>8</cp:revision>
  <dc:subject/>
  <dc:title>Договір про надання послуг (загальний)</dc:title>
</cp:coreProperties>
</file>