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ТОВ ІМ. ГРИШКА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792817); юридична та поштова адреси: 20235, Україна, Звенигородський р-н, Черкаська обл., село Ризине, вулиця Шевченка, будинок, 51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+380 (47) 409-92-16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</w:rPr>
        <w:t>stov_gryshka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СТОВ ІМ. ГРИШКА: 20235, Україна, Звенигородський р-н, Черкаська обл., с. Ризине, вул. Шевченка, будинок, 51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СТОВ ІМ. ГРИШКА не підпадає під дію ЗУ «Про оцінку впливу на довкілля» (пункт 2, 4, 8 частини 3 статті 3), раніше було отримано дозвіл на викиди забруднюючих речовин для СТОВ ІМ. ГРИШКА  за №7121286401-2 виданий 17.12.2015р. терміном на 10 років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на СТОВ ІМ. ГРИШКА є: корівники, телятник , свинарник,  дільниці видалення гною, майданчик карантинування підстилкового гною, ремонтно-механічна дільниця, склад ПММ, завальні ями, сепаратори, вавантаження відходів, вивантаження зерна, зернодробарка, склади зерна, майстерня, пилорама, дизельгенератор, піч буржуйка, холодильні агрегати, норія, зерносушарка, мобільна ємність, охолоджувачі. В результаті виробничої діяльності в атмосферне повітря виділяються забруднюючі речовини(т/рік): мікроорганізми-продуценти-8Е-6, залізо та його сполуки-0,0011, манган та його сполуки-0,00012, речовини у вигляді суспендованих твердих частинок-1,2324, оксиди азоту-0,8372, азоту(1) оксид (N2O)-0,0022, аміак-14,123, диметилсульфід-0,057, метилмеркаптан-0,016, ангідрид сірчистий-0,065, сірководень-0,178022, оксид вуглецю-0,539, диметиламін-1,021, бутан-0,0112, альдегід пропіоновий-0,122, кислота капронова-0,138, вуглеводні граничні-0,08006, пропан-0,0168, бензол-0,000163, ксилол-9,2Е-5, толуол-0,000153, фенол-0,017, метан-40,3044, фреон-0,01. Крім того, вуглецю діоксид – 1540,766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4-22T08:07:00Z</dcterms:modified>
  <cp:revision>11</cp:revision>
  <dc:subject/>
  <dc:title>15</dc:title>
</cp:coreProperties>
</file>