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8"/>
        </w:tabs>
        <w:jc w:val="both"/>
        <w:rPr/>
      </w:pPr>
      <w:r>
        <w:rPr>
          <w:rFonts w:cs="Times New Roman" w:ascii="Times New Roman" w:hAnsi="Times New Roman"/>
          <w:sz w:val="24"/>
          <w:szCs w:val="24"/>
        </w:rPr>
        <w:t xml:space="preserve">Товариство з обмеженою відповідальністю “ БАМАВІТ ”, ТОВ   “ БАМАВІТ ”  (ЄДРПОУ 43537841), юр. та факт. адреса 29000, Україна, Хмельницький р-н, Хмельницька обл., місто Хмельницький, провулок Петлюри Симона, будинок, 54/2, Ел. пошта: buhgalter@bamavit.com.ua, номер телефону +38(050) 379-93-39, що займається наданням в оренду й експлуатацію власного майна має намір отримати дозвіл на викиди забруднюючих речовин в атмосферне повітря, з метою дотримання вимог природоохоронного законодавства. Діяльність не підпадає під  дію ЗУ«Про оцінку впливу на довкілля. Для опалення приміщень використовують твердопаливний котел КОТВ-150М. Обсяги викидів становлять (т/рік): азоту діоксид - 0,243, вуглецю оксид - 1,377,  вуглецю діоксид – 147,907, неметанові леткі органічні сполуки – 0,0647, метану – 0,007, діазоту оксид – 0,0058, речовини у вигляді суспендованих твердих частинок-1,276, ангідрид сірчистий – 0,0124. За ступенем впливу  на атмосферне повітря об’єкт відноситься до третьої групи, не має виробництв або технологічного устаткування, на яких повинні </w:t>
      </w:r>
      <w:bookmarkStart w:id="0" w:name="_GoBack"/>
      <w:bookmarkEnd w:id="0"/>
      <w:r>
        <w:rPr>
          <w:rFonts w:cs="Times New Roman" w:ascii="Times New Roman" w:hAnsi="Times New Roman"/>
          <w:sz w:val="24"/>
          <w:szCs w:val="24"/>
        </w:rPr>
        <w:t>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Arial Unicode MS" w:cs="Courier New"/>
      <w:color w:val="000000"/>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Arial Unicode MS" w:cs="Courier New"/>
      <w:color w:val="000000"/>
      <w:sz w:val="21"/>
      <w:szCs w:val="21"/>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5:00Z</dcterms:created>
  <dc:creator>Andiy</dc:creator>
  <dc:description/>
  <cp:keywords/>
  <dc:language>en-US</dc:language>
  <cp:lastModifiedBy>Andiy</cp:lastModifiedBy>
  <dcterms:modified xsi:type="dcterms:W3CDTF">2025-03-28T10:45:00Z</dcterms:modified>
  <cp:revision>2</cp:revision>
  <dc:subject/>
  <dc:title/>
</cp:coreProperties>
</file>