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ТОВ «ФАРУК ВУД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uk-UA"/>
        </w:rPr>
        <w:t xml:space="preserve"> Товариство з обмеженою відповідальністю «ФАРУК ВУД» / ТОВ «ФАРУК ВУД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ентифікаційний код ЄДРПОУ </w:t>
      </w:r>
      <w:r>
        <w:rPr>
          <w:sz w:val="24"/>
          <w:szCs w:val="24"/>
        </w:rPr>
        <w:t>4353809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 та фактичне місцезнаходження об’єкта (промислового майданчика),  телефон, електронна пошта</w:t>
      </w:r>
      <w:r>
        <w:rPr>
          <w:sz w:val="24"/>
          <w:szCs w:val="24"/>
          <w:lang w:val="uk-UA"/>
        </w:rPr>
        <w:t xml:space="preserve">: 77457, Україна, Івано-Франківська обл, Івано-Франківський р-н, Івано-Франківська  ТГ, с. Радча, вул. Крушельницької 1. </w:t>
      </w:r>
      <w:r>
        <w:rPr>
          <w:sz w:val="24"/>
          <w:szCs w:val="24"/>
          <w:shd w:fill="FFFFFF" w:val="clear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ел </w:t>
      </w:r>
      <w:r>
        <w:rPr>
          <w:sz w:val="24"/>
          <w:szCs w:val="24"/>
        </w:rPr>
        <w:t>: (0</w:t>
      </w:r>
      <w:r>
        <w:rPr>
          <w:sz w:val="24"/>
          <w:szCs w:val="24"/>
          <w:lang w:val="uk-UA"/>
        </w:rPr>
        <w:t>96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412-58-91,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farukwood2020@gmail.com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lang w:val="uk-UA"/>
        </w:rPr>
        <w:t>друг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shd w:fill="FFFFFF" w:val="clear"/>
        </w:rPr>
        <w:t>Відомості про наявність висновку з оцінки впливу на довкілля: в</w:t>
      </w:r>
      <w:r>
        <w:rPr/>
        <w:t>иробнича діяльність, яку здійснює підприємство на майданчику що розглядається,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підприємства </w:t>
      </w:r>
      <w:r>
        <w:rPr/>
        <w:t xml:space="preserve">лісопильне та стругальне виробництво (КВЕД 16.10). На майданчику що розглядається облаштовано потужності з виробництва шпону в кількості 2,7 млн м2/рік. Виготовлення шпону відбувається на напівавтоматичних лініях Кремона, для сушки шпону облаштовано сушильну камеру. Для теплопостачання технологічних процесів облаштовано твердопаливний термомасляний теплогенератор. Для аварійного електропостачання функціонує дизель-генераторна станція </w:t>
      </w:r>
      <w:r>
        <w:rPr>
          <w:lang w:val="en-US"/>
        </w:rPr>
        <w:t xml:space="preserve">EMSA 400 </w:t>
      </w:r>
      <w:r>
        <w:rPr/>
        <w:t xml:space="preserve">кВт.   </w:t>
      </w:r>
      <w:r>
        <w:rPr>
          <w:color w:val="000000"/>
          <w:shd w:fill="FFFFFF" w:val="clear"/>
        </w:rPr>
        <w:t>Викиди забруднюючих речовин відбуваються: при спалюванні твердого палива  (відходи виробництва - обрізки деревини, тирса) в котлі, при спалюванні дизельного палива в генераторі та при роботі навантажувачів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,627 т/рік, оксид вуглецю – 2,806 т/рік, Речовини у вигляді суспендованих твердих частинок недиференційованих за складом – 0,309 т/рік, вуглеводні гарничні С12-19 – 0,135 т/рік, діоксид сірки – 0,0045 т/рік, аміак – 0,0003 т/рік 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1070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</w:t>
      </w:r>
      <w:r>
        <w:rPr>
          <w:color w:val="000000"/>
          <w:shd w:fill="FFFFFF" w:val="clear"/>
        </w:rPr>
        <w:t xml:space="preserve">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3-24T09:0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