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212529"/>
          <w:shd w:fill="FFFFFF" w:val="clear"/>
        </w:rPr>
        <w:t>Товариство з обмеженою відповідальністю «МЕРІТАЙМ ХАРБОР ЛОДЖИСТІК» (ТОВ «МЕРІТАЙМ ХАРБОР ЛОДЖИСТІК»)</w:t>
      </w:r>
      <w:r>
        <w:rPr>
          <w:rFonts w:cs="Times New Roman" w:ascii="Times New Roman" w:hAnsi="Times New Roman"/>
        </w:rPr>
        <w:t>, код ЕДРПОУ 45560797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то знаходження юридичної особи: 61090, Харківська область, м. Харків, пров. Колонний 1-й, будинок 8, квартира 3, телефон +38(098) 608 29 63, e-mail: office@maritimehl.com.ua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Суб’єкт господарювання отримує дозвіл на викиди для трьох площадок, які розташовані за адресою: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1 – Одеська область, Ізмаїльський район, Старанекрасівська сільська рада, комплекс будівель та споруд № 16</w:t>
      </w:r>
      <w:r>
        <w:rPr>
          <w:rFonts w:cs="Times New Roman" w:ascii="Times New Roman" w:hAnsi="Times New Roman"/>
          <w:color w:val="FF0000"/>
          <w:szCs w:val="24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2  - Одеська область, Ізмаїльський район, Старанекрасівська сільська рада, комплекс будівель та споруд № 17;</w:t>
      </w:r>
    </w:p>
    <w:p>
      <w:pPr>
        <w:pStyle w:val="Style15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 xml:space="preserve">3  - Одеська область, Ізмаїльський район, </w:t>
      </w:r>
      <w:r>
        <w:rPr>
          <w:rFonts w:cs="Times New Roman" w:ascii="Times New Roman" w:hAnsi="Times New Roman"/>
          <w:color w:val="000000"/>
          <w:szCs w:val="24"/>
        </w:rPr>
        <w:t>81,5 км р. Дунай</w:t>
      </w:r>
      <w:r>
        <w:rPr>
          <w:rFonts w:cs="Times New Roman" w:ascii="Times New Roman" w:hAnsi="Times New Roman"/>
          <w:szCs w:val="24"/>
          <w:shd w:fill="FFFFFF" w:val="clear"/>
        </w:rPr>
        <w:t xml:space="preserve"> (ДП «Ізмаїльський морський торгівельний порт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Метою надання інформації є одержання дозволу на викиди забруднюючих речовин в атмосферне повітря стаціонарними джерелами. Суб’єкт господарювання </w:t>
      </w:r>
      <w:bookmarkStart w:id="0" w:name="_Hlk193896644"/>
      <w:r>
        <w:rPr>
          <w:rFonts w:cs="Times New Roman" w:ascii="Times New Roman" w:hAnsi="Times New Roman"/>
        </w:rPr>
        <w:t>згідно положень Закону України «Про оцінку впливу на довкілля» отримало висновок з оцінки впливу на довкілля від 15.12.2017 №7-03/12-28194/10-1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hd w:fill="FFFFFF" w:val="clear"/>
        </w:rPr>
      </w:pPr>
      <w:bookmarkEnd w:id="0"/>
      <w:r>
        <w:rPr>
          <w:rFonts w:cs="Times New Roman" w:ascii="Times New Roman" w:hAnsi="Times New Roman"/>
          <w:szCs w:val="24"/>
        </w:rPr>
        <w:t xml:space="preserve">Основна діяльність об’єкту </w:t>
      </w:r>
      <w:bookmarkStart w:id="1" w:name="_Hlk193368928"/>
      <w:r>
        <w:rPr>
          <w:rFonts w:cs="Times New Roman" w:ascii="Times New Roman" w:hAnsi="Times New Roman"/>
          <w:szCs w:val="24"/>
        </w:rPr>
        <w:t xml:space="preserve">ТОВ «МЕРІТАЙМ ХАРБОР ЛОДЖИСТІК» </w:t>
      </w:r>
      <w:bookmarkEnd w:id="1"/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ar-SA"/>
        </w:rPr>
        <w:t>перевантаження енергосіїв – перевантаження зрідженого вуглеводного газу, в тому числі можливе рейдове перевантаження</w:t>
      </w:r>
      <w:r>
        <w:rPr>
          <w:rFonts w:cs="Times New Roman" w:ascii="Times New Roman" w:hAnsi="Times New Roman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>При проведенні інвентаризації джерел викидів були визначенні джерела забруднення: дизель-генератори, компресора, насосна станція, вузли перевантаження зрідженого вуглеводного газу, КНС, споруди для очистки стічних вод, резервуари зберігання газу, 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иди забруднюючих речовин по майданчику №1: речовини у вигляді суспендованих твердих частинок – 0,00049 т/рі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бутан - 5,0284 т/рік, пропан – 7,5426 т/рі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ксиди азоту – 0,1891 т/рік, оксид вуглецю – 0,0435 т/рі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зоту(1) оксид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– 0,00013 т/рі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іоксид сірки (діоксид та триоксид) в перерахунку на діоксид сірк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0,019 т/рік, аміак – 0,072 т/рік, сірководень (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) – 0,00044 т/рік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вуглецю діоксид –                   15,63 т/рік, метан – 1,49 т/рік. Загальний обсяг викидів складає – 14,386 т/рік (без врахування вуглецю діоксид). Об’єкт відноситься до другої групи та підлягає постановці на державний облі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Викиди забруднюючих речовин по майданчику №2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утан – 0,3347 т/рік, метилмеркаптан – 0,0000071 т/рік, пропан – 0,7765 т/рік, речовини у вигляды суспендованих твердих частинок недиференційованих за складом – 0,0006 т/рік, оксиди азоту(у перерахунку на діоксид азоту) – 0,002, діоксид сірки (діоксид та триоксид) в перерахунку на діоксид сірки – 0,0002 т/рік, оксид вуглецю – 0,0001 т/рік, вуглецю діоксид – 0,188 т/рік, азоту(1)оксид 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– 0,000006 т/рік, метан – 0,00008 т/рік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Загальний обсяг викидів складає – 1,114186 т/рік (без врахування вуглецю діоксид). Об’єкт відноситься до третьої групи та не підлягає постановці на державний обл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Викиди забруднюючих речовин по майданчику №3: </w:t>
      </w:r>
      <w:r>
        <w:rPr>
          <w:rFonts w:cs="Times New Roman" w:ascii="Times New Roman" w:hAnsi="Times New Roman"/>
          <w:color w:val="000000"/>
        </w:rPr>
        <w:t>бутан – 0,1 т/рік, пропан -             0,232 т/рік метилмеркаптан – 0,0000008 т/рік.</w:t>
      </w:r>
      <w:r>
        <w:rPr>
          <w:rFonts w:cs="Times New Roman" w:ascii="Times New Roman" w:hAnsi="Times New Roman"/>
        </w:rPr>
        <w:t xml:space="preserve"> Загальний обсяг викидів складає –              0,03320 т/рік.  Об’єкт відноситься до третьої групи та не підлягає постановці на державний облік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приємство відноситься до третьої групи об’єктів по ступеню впливу на атмосферне повітря, тому впровадження найкращих існуючих технологій не передбачаєть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івняльна характеристика фактичних викидів забруднюючих речовин в атмосферне повітря стаціонарними джерелами з встановленими нормативами на викиди, вказує на те, що законодавчі нормативи ГДВ у відповідності з Наказом МОНПС України № 309 від 27.06.2006 р. (мг/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не перевищує жодне джерело викидів по жодній забруднюючої речовин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Зауваження та пропозиції щодо отримання дозволу на викиди забруднюючих речовин у атмосферне повітря стаціонарними джерелами необхідно надсилати протягом 30 календарних днів до Одеської облдержадміністрації, за адресою: пр. Шевченка, 4,                м. Одеса, 65032,  тел.: (048)718-93-26, e-mail: genotdel@od.gov.u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06:00Z</dcterms:created>
  <dc:creator>User</dc:creator>
  <dc:description/>
  <cp:keywords/>
  <dc:language>en-US</dc:language>
  <cp:lastModifiedBy>Олена Касьян</cp:lastModifiedBy>
  <dcterms:modified xsi:type="dcterms:W3CDTF">2025-03-27T11:45:00Z</dcterms:modified>
  <cp:revision>15</cp:revision>
  <dc:subject/>
  <dc:title/>
</cp:coreProperties>
</file>