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ТОВАРИСТВО З ОБМЕЖЕНОЮ ВІДПОВІДАЛЬНІСТТЮ «Поліфарб Україна» (ТОВ "Поліфарб Україна"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дентифікаційний код юридичної особи за ЄДРПО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315769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суб’єкта господарюва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49102, Дніпропетровська обл., м. Дніпро, вул. Данила Галицького, 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онтактний номер телефо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(056) 790-10-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електроної пошт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sadovskiy@polifarb.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 знаходження промислового майданчика</w:t>
      </w:r>
      <w:r>
        <w:rPr>
          <w:rFonts w:eastAsia="Times New Roman" w:cs="Times New Roman" w:ascii="Times New Roman" w:hAnsi="Times New Roman"/>
          <w:bCs/>
          <w:iCs/>
          <w:strike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 49102, Дніпропетровська обл., м. Дніпро, вул. Данила Галицького, 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голошує про сві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мір отримати дозвіл на викиди в атмосферу від джерел викидів для існуюч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ідприємст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гідно постанови КМУ №302 від 13.03.2002р. (у редакції постанови КМУ від 24.01.2023р.№63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омості про наявність висновку з ОВ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підприємство отримало позитивний висновок на Звіт з ОВД (реєстраційний номер справи 8214). Виснововок з оцінки впливу на довкілля Міндовкілля № 21/01-8214/1  від 21.03.2025 р.</w:t>
      </w:r>
    </w:p>
    <w:p>
      <w:pPr>
        <w:pStyle w:val="Normal"/>
        <w:spacing w:lineRule="auto" w:line="276" w:before="0" w:after="0"/>
        <w:ind w:firstLine="851"/>
        <w:jc w:val="both"/>
        <w:rPr/>
      </w:pPr>
      <w:bookmarkStart w:id="0" w:name="_Hlk14118747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гальний опис об’єк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–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обництво ТОВ «Поліфарб Україна» спеціалізується на виробництві та фасуванні продукції наступного асортименту: матеріали водно-дисперсійні; матеріали на алкідних смолах; сумішеві розчинники; матеріали на акрилових смолах. Фарба «Поліфарб-Лайн» та пластик холодного нанесення Поліфарб-Пласт» на акрилових смолах виготовляються на замовлення ТОВ «Поліфарб» з використанням давальницької сировин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ксимальна проектна потужність виробництва - 13000 т/рік лакофарбових матеріалів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обнича структура об'єкта: виробничий корпус, зблокований з адміністративно-побутовим корпусом; цех водно-дисперсійних фарб; завантажувальне відділення цеху водно-дисперсійних фарб; цех виробництва водно-дисперсійних фарб; алкідний цех; завантажувальне відділення алкідного цеху; цех виробництва алкідних та акрилових матеріалів; під навісом цеху водно-дисперсійних фарб; кліматична кімната № 1; дослідницька лабораторія; лабораторія  ВТК; компресорна; система протипожежного захисту; система очищения дощових стоків; склади; автотранспортна дільниця; господарчо-побутовий блок; КПП; участок виробництва шпатлівки; участок виробництва пігментних паст; колор-студія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омості щодо видів та обсягів викид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аміак 0,000138 т/рік, бутилацетат 0,00000046 т/рік, дифторхлорметан 0,0069 т/рік, етилацетат 0,81374 т/рік, етилмеркаптан 6,9e-09 т/рік, ксилол 0,181171 т/рік, метан 0,0081075 т/рік, метилмеркаптан 1,15e-08 т/рік, вуглеводні граничні 0,0063595 т/рік, масло мінеральне 6,9e-11 т/рік, оксид вуглецю 0,0550781 т/рік, оксиди азоту 0,0393438 т/рік, речовини у вигляді суспендованих твердих частинок 2,6075353 т/рік, сірководень 0,0000138 т/рік, сольвент 1,1639219 т/рік, толуол 0,701776 т/рік, триетаноламін 0,13029523 т/рік, уайт-спірит 4,00674267 т/рік. Загальний викид забруднюючих речовин складає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,7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т/рік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ходи щодо впровадження найкращих існуючих технологій виробництв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проммайданчику до виробництв та технологічного устаткування, на яких повинні впроваджуватися найкращі доступні технології відноситься основне технологічне устаткування, що займає 78 % території підприємства і яке працюює із устаткуванням для виробництва фарб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сновних джерел викидів відносяться джерела викиду, які працюють від наступного устаткування: № 1-23, 26, 28-41, 43-44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існуючого стану на підприємстві використовуються наступні найкращі технології та методи керування: використання сучасних технологій виробництва фарби та лаків; на підприємстві використовується технологія виробництва лако-фарбних матеріалів із використанням передових світових технологій та матеріалів; використання сучасної цифрової техніки (контролерів та давачів) для забезпечення точного ведення технологічного процесу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ерелік заходів щодо скорочення викид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заходи не встановлюються, так як виконуються санітарні та екологічні нормативи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отримання виконання природоохоронних заходів щодо скорочення викид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для даного підприємства не було встановлено заходи щодо  скорочення викидів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повідність пропозицій щодо дозволених обсягів викидів законодавств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викиди відповідають технологічному регламенту і проектним показникам, що відповідає вимогам наказу Мінприроди України № 309 від 27.06.2006р. Пропозиції і зауваження юридичні і фізичні особи можуть направляти в Дніпропетровську обласну державну адміністрацію за адресою: м. Дніпро, пр. О. Поля, 1, тел. 0-800-505-600.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троки подання зауважень та пропозиц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громадські організації і приватні особи можуть звернутися з зауваженнями і пропозиціями за вказаними адресами упродовж одного місяця з дати виходу повідомлення про намі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2:00Z</dcterms:created>
  <dc:creator>Евгений</dc:creator>
  <dc:description/>
  <cp:keywords/>
  <dc:language>en-US</dc:language>
  <cp:lastModifiedBy>Ekosintez TOV</cp:lastModifiedBy>
  <dcterms:modified xsi:type="dcterms:W3CDTF">2025-04-17T11:00:00Z</dcterms:modified>
  <cp:revision>12</cp:revision>
  <dc:subject/>
  <dc:title/>
</cp:coreProperties>
</file>