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ТОВ «ТОРГ ЦЕНТР УКРАЇНА»</w:t>
      </w:r>
      <w:r>
        <w:rPr>
          <w:b w:val="false"/>
          <w:sz w:val="20"/>
          <w:szCs w:val="20"/>
        </w:rPr>
        <w:t xml:space="preserve">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38668705; юридична та поштова адреси: 18000, Україна, Черкаська обл., місто Черкаси, бульвар Шевченка, будинок, 207) </w:t>
      </w:r>
      <w:r>
        <w:rPr>
          <w:b w:val="false"/>
          <w:color w:val="000000"/>
          <w:sz w:val="20"/>
          <w:szCs w:val="20"/>
        </w:rPr>
        <w:t>Контактний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омер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телефону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  <w:lang w:val="ru-RU"/>
        </w:rPr>
        <w:t>+380 (63) 896-89-44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ovtcu@gmail.com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b w:val="false"/>
          <w:bCs w:val="false"/>
          <w:iCs/>
          <w:sz w:val="20"/>
          <w:szCs w:val="20"/>
        </w:rPr>
        <w:t>ТОВ «ТОРГ ЦЕНТР УКРАЇНА»</w:t>
      </w:r>
      <w:r>
        <w:rPr>
          <w:b w:val="false"/>
          <w:sz w:val="20"/>
          <w:szCs w:val="20"/>
        </w:rPr>
        <w:t xml:space="preserve">: 18030, м. Черкаси, вул. Чигиринська, 13/25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обнича діяльність, яку здійснює </w:t>
      </w:r>
      <w:r>
        <w:rPr>
          <w:bCs/>
          <w:iCs/>
          <w:sz w:val="20"/>
          <w:szCs w:val="20"/>
        </w:rPr>
        <w:t>ТОВ «ТОРГ ЦЕНТР УКРАЇНА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ПІДПРИЄМСТВА «МЕТА-СЕРВІС-2» ГРОМАДСЬКОЇ ОРГАНІЗАЦІЇ «ВСЕУКРАЇНСЬКА ОРГАНІЗАЦІЯ СОЮЗ ОСІБ З ІНВАЛІДНІСТЮ УКРАЇНИ» №7110136400-196 виданий 30.01.2019р. терміном на 10 років.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ими джерелами виділення забруднюючих речовин </w:t>
      </w:r>
      <w:r>
        <w:rPr>
          <w:bCs/>
          <w:iCs/>
          <w:sz w:val="20"/>
          <w:szCs w:val="20"/>
        </w:rPr>
        <w:t>ТОВ «ТОРГ ЦЕНТР УКРАЇНА»</w:t>
      </w:r>
      <w:r>
        <w:rPr>
          <w:sz w:val="20"/>
          <w:szCs w:val="20"/>
        </w:rPr>
        <w:t xml:space="preserve"> є: ємності зберігання, ємність для змішування, цистерна автотранспорту, апарат зварювальний, верстати металообробні. В результаті виробничої діяльності в атмосферне повітря виділяються забруднюючі речовини(т/рік): залізо та його сполуки- 0,0003, манган та його сполуки 3Е-5, речовини у вигляді суспендованих твердих частинок-0,0038, сірковуглець-6,9Е-7, НМЛОС-0,00119553 (з них:</w:t>
      </w:r>
      <w:r>
        <w:rPr/>
        <w:t xml:space="preserve"> </w:t>
      </w:r>
      <w:r>
        <w:rPr>
          <w:sz w:val="20"/>
          <w:szCs w:val="20"/>
        </w:rPr>
        <w:t>мезитилен (1,3,5-триметилбензол)-2,94Е-6, псевдокумол (1,2,4 триметилбензол)-6,28Е-6, дифениленоксид-5,06Е-5, сольвент-0,00048825, вуглеводні ароматичні-0,0001055, дифеніл-9,1Е-5, бензол-1,01Е-6, ксилол-3,04Е-6, нафталін-0,000446, толуол-9,1Е-7), СОЗ – 0,0001524 (з них: аценафтен-5,1Е-5, фенантрен-0,0001014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ind w:right="107" w:hanging="0"/>
        <w:jc w:val="both"/>
        <w:rPr>
          <w:sz w:val="22"/>
          <w:szCs w:val="22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4-04T14:05:00Z</dcterms:modified>
  <cp:revision>51</cp:revision>
  <dc:subject/>
  <dc:title>15</dc:title>
</cp:coreProperties>
</file>