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Приватне акціонерне товариство «ІМЕРІС БАГАЧЕВЕ»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0191916; юридична та поштова адреси: 20251, Черкаська обл., Звенигородський р-н, місто Багачеве, вулиця Індустріальна, 11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</w:t>
      </w:r>
      <w:r>
        <w:rPr>
          <w:b w:val="false"/>
          <w:color w:val="000000"/>
          <w:spacing w:val="1"/>
          <w:sz w:val="20"/>
          <w:szCs w:val="20"/>
        </w:rPr>
        <w:t>380504414522</w:t>
      </w:r>
      <w:r>
        <w:rPr>
          <w:b w:val="false"/>
          <w:color w:val="000000"/>
          <w:sz w:val="20"/>
          <w:szCs w:val="20"/>
        </w:rPr>
        <w:t>;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Електронна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пошта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</w:rPr>
        <w:t>olena.korunets@imerys.com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Північна ділянка Мурзинського родовища вторинних каолінів АТ «ІМЕРІС БАГАЧЕВЕ»: </w:t>
      </w:r>
      <w:r>
        <w:rPr>
          <w:b w:val="false"/>
          <w:sz w:val="20"/>
          <w:szCs w:val="24"/>
        </w:rPr>
        <w:t>Черкаська обл., Звенигородський р-н, за 0,3 км на північ від с. Неморож</w:t>
      </w:r>
      <w:r>
        <w:rPr>
          <w:b w:val="false"/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ПрАТ «ВАТУТІНСЬКИЙ КОМБІНАТ ВОГНЕТРИВІВ»  (</w:t>
      </w:r>
      <w:r>
        <w:rPr>
          <w:b w:val="false"/>
          <w:sz w:val="20"/>
          <w:szCs w:val="20"/>
        </w:rPr>
        <w:t xml:space="preserve">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00191916) </w:t>
      </w:r>
      <w:r>
        <w:rPr>
          <w:b w:val="false"/>
          <w:bCs w:val="false"/>
          <w:sz w:val="20"/>
        </w:rPr>
        <w:t>14.03.2025 змінило своє найменування 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АТ «ІМЕРІС БАГАЧЕВЕ»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рАТ «ВАТУТІНСЬКИЙ КОМБІНАТ ВОГНЕТРИВІВ» отримано висновок з оцінки впливу на довкілля, виданий Міністерством екології та природних України за № 7-03/12-2019573575/2 від 29.07.2019р. на плановану діяльність «Видобуваня корисних копалин на Мурзинському родовищі вторинних каолінів (Південна та Північна ділянка) площею близько 268 га, що розташоване у Звенигородському районі, Черкаської області, за 0,3 км на північ від с. Неморож», що внесений до Єдиного реєстру з оцінки впливу на довкілля (реєстраційний номер справи – 2019573575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видобувні роботи, ємність для пального, паливно-розподільча колонка, заточувальний верстат, пост зварювання.</w:t>
      </w:r>
      <w:r>
        <w:rPr/>
        <w:t xml:space="preserve"> </w:t>
      </w:r>
      <w:r>
        <w:rPr>
          <w:sz w:val="20"/>
          <w:szCs w:val="20"/>
        </w:rPr>
        <w:t>В результаті виробничої діяльності в атмосферне повітря виділяються забруднюючі речовини (т/рік): заліза оксид-0,0081, марганець та його з’єднання-0,00089, сірководень-0,00001059, вуглеводні граничні-0,00491, толуол-0,00001031, речовини у вигляді суспендованих твердих частинок- 11,45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, так як</w:t>
      </w:r>
      <w:r>
        <w:rPr/>
        <w:t xml:space="preserve"> </w:t>
      </w:r>
      <w:r>
        <w:rPr>
          <w:sz w:val="20"/>
          <w:szCs w:val="20"/>
        </w:rPr>
        <w:t>площа на якій буде здійснюватися планована діяльність складає 9,8 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ий текст Знак"/>
    <w:qFormat/>
    <w:rPr>
      <w:sz w:val="24"/>
      <w:szCs w:val="24"/>
      <w:lang w:val="uk-UA" w:eastAsia="en-US"/>
    </w:rPr>
  </w:style>
  <w:style w:type="character" w:styleId="Style15">
    <w:name w:val="Назва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User</cp:lastModifiedBy>
  <cp:lastPrinted>2013-04-10T16:02:00Z</cp:lastPrinted>
  <dcterms:modified xsi:type="dcterms:W3CDTF">2025-05-12T14:09:00Z</dcterms:modified>
  <cp:revision>78</cp:revision>
  <dc:subject/>
  <dc:title>15</dc:title>
</cp:coreProperties>
</file>