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36" w:firstLine="633"/>
        <w:jc w:val="both"/>
        <w:rPr>
          <w:i/>
          <w:i/>
          <w:sz w:val="26"/>
          <w:szCs w:val="26"/>
          <w:u w:val="single"/>
          <w:lang w:val="uk-UA"/>
        </w:rPr>
      </w:pPr>
      <w:r>
        <w:rPr>
          <w:b/>
          <w:sz w:val="26"/>
          <w:szCs w:val="26"/>
          <w:lang w:val="uk-UA"/>
        </w:rPr>
        <w:t xml:space="preserve">ДЕРЖАВНА УСТАНОВА «ПЕТРІВСЬКА ВИПРАВНА КОЛОНІЯ (№49)» </w:t>
      </w:r>
      <w:r>
        <w:rPr>
          <w:sz w:val="26"/>
          <w:szCs w:val="26"/>
          <w:lang w:val="uk-UA"/>
        </w:rPr>
        <w:t xml:space="preserve">(скорочено </w:t>
      </w:r>
      <w:r>
        <w:rPr>
          <w:sz w:val="26"/>
          <w:szCs w:val="26"/>
          <w:lang w:val="uk-UA" w:eastAsia="uk-UA"/>
        </w:rPr>
        <w:t>ДЕРЖАВНА УСТАНОВА «ПЕТРІВСЬКА ВИПРАВНА КОЛОНІЯ (№49)»</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w:t>
      </w:r>
    </w:p>
    <w:p>
      <w:pPr>
        <w:pStyle w:val="Normal"/>
        <w:ind w:right="-36" w:firstLine="633"/>
        <w:jc w:val="both"/>
        <w:rPr>
          <w:sz w:val="26"/>
          <w:szCs w:val="26"/>
          <w:lang w:val="uk-UA"/>
        </w:rPr>
      </w:pPr>
      <w:r>
        <w:rPr>
          <w:sz w:val="26"/>
          <w:szCs w:val="26"/>
          <w:lang w:val="uk-UA"/>
        </w:rPr>
        <w:t>Ідентифікаційний код  за ЄДРПОУ</w:t>
      </w:r>
      <w:r>
        <w:rPr>
          <w:b/>
          <w:sz w:val="26"/>
          <w:szCs w:val="26"/>
          <w:lang w:val="uk-UA"/>
        </w:rPr>
        <w:t xml:space="preserve"> : 08563808</w:t>
      </w:r>
    </w:p>
    <w:p>
      <w:pPr>
        <w:pStyle w:val="Normal"/>
        <w:ind w:right="-36"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36" w:firstLine="633"/>
        <w:jc w:val="both"/>
        <w:rPr/>
      </w:pPr>
      <w:r>
        <w:rPr>
          <w:sz w:val="26"/>
          <w:szCs w:val="26"/>
          <w:lang w:val="uk-UA"/>
        </w:rPr>
        <w:t>Юридична адреса суб’єкта господарювання: 28310, Україна, Кіровоградська обл., Олександрійський р-н, Петрівська ТГ, село Новий Стародуб, вулиця Польова, будинок, 1</w:t>
      </w:r>
    </w:p>
    <w:p>
      <w:pPr>
        <w:pStyle w:val="Normal"/>
        <w:tabs>
          <w:tab w:val="clear" w:pos="708"/>
          <w:tab w:val="center" w:pos="5400" w:leader="none"/>
        </w:tabs>
        <w:ind w:right="-36" w:firstLine="633"/>
        <w:jc w:val="both"/>
        <w:rPr/>
      </w:pPr>
      <w:r>
        <w:rPr>
          <w:sz w:val="26"/>
          <w:szCs w:val="26"/>
          <w:lang w:val="uk-UA"/>
        </w:rPr>
        <w:t>Контактний номер телефона +38(068) 550-72-53,  e-mail: kopanlyubov@ukr.net</w:t>
      </w:r>
    </w:p>
    <w:p>
      <w:pPr>
        <w:pStyle w:val="Normal"/>
        <w:tabs>
          <w:tab w:val="clear" w:pos="708"/>
          <w:tab w:val="center" w:pos="5400" w:leader="none"/>
        </w:tabs>
        <w:ind w:right="-36" w:firstLine="633"/>
        <w:jc w:val="both"/>
        <w:rPr/>
      </w:pPr>
      <w:r>
        <w:rPr>
          <w:sz w:val="26"/>
          <w:szCs w:val="26"/>
          <w:lang w:val="uk-UA"/>
        </w:rPr>
        <w:t>Місце розташування Майданчика №1 підприємства: 28310, Україна, Кіровоградська обл., Олександрійський р-н, Петрівська ТГ, село Новий Стародуб, вулиця Польова, будинок, 1.</w:t>
      </w:r>
    </w:p>
    <w:p>
      <w:pPr>
        <w:pStyle w:val="Normal"/>
        <w:tabs>
          <w:tab w:val="clear" w:pos="708"/>
          <w:tab w:val="center" w:pos="5400" w:leader="none"/>
        </w:tabs>
        <w:ind w:right="-36"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36"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36" w:firstLine="633"/>
        <w:jc w:val="both"/>
        <w:rPr>
          <w:sz w:val="26"/>
          <w:szCs w:val="26"/>
          <w:lang w:val="uk-UA"/>
        </w:rPr>
      </w:pPr>
      <w:r>
        <w:rPr>
          <w:sz w:val="26"/>
          <w:szCs w:val="26"/>
          <w:lang w:val="uk-UA"/>
        </w:rPr>
        <w:t>Основною сферою діяльності ДЕРЖАВНА УСТАНОВА «ПЕТРІВСЬКА ВИПРАВНА КОЛОНІЯ (№ 49)» за КВЕД є: Діяльність у сфері юстиції та правосуддя</w:t>
      </w:r>
    </w:p>
    <w:p>
      <w:pPr>
        <w:pStyle w:val="Normal"/>
        <w:tabs>
          <w:tab w:val="clear" w:pos="708"/>
          <w:tab w:val="center" w:pos="5400" w:leader="none"/>
        </w:tabs>
        <w:ind w:right="-36" w:firstLine="633"/>
        <w:jc w:val="both"/>
        <w:rPr/>
      </w:pPr>
      <w:r>
        <w:rPr>
          <w:sz w:val="26"/>
          <w:szCs w:val="26"/>
          <w:lang w:val="uk-UA"/>
        </w:rPr>
        <w:t xml:space="preserve">На  території Майданчика №1  ДЕРЖАВНА УСТАНОВА «ПЕТРІВСЬКА ВИПРАВНА КОЛОНІЯ (№ 49)» розташовані дві котельні загальною річною продуктивністю  1567 Гкал/рік., склад вугілля, металообробна дільниця (3 металообробних верстати), зварювальний пост (2 зварювальні апарати) та фарбувальна дільниця (пост фарбування та сушіння). </w:t>
      </w:r>
      <w:r>
        <w:rPr>
          <w:spacing w:val="-1"/>
          <w:sz w:val="26"/>
          <w:szCs w:val="26"/>
          <w:lang w:val="uk-UA"/>
        </w:rPr>
        <w:t xml:space="preserve">Котельні виробляють теплову енергію за допомогою згорання органічного палива (Деревина дров’яна непромислового використання (Дрова паливні) або Вугілля) в 5 твердопаливних котлах для опалення будівель установи.  </w:t>
      </w:r>
    </w:p>
    <w:p>
      <w:pPr>
        <w:pStyle w:val="Normal"/>
        <w:ind w:right="-36" w:firstLine="633"/>
        <w:jc w:val="both"/>
        <w:rPr/>
      </w:pPr>
      <w:r>
        <w:rPr>
          <w:sz w:val="26"/>
          <w:szCs w:val="26"/>
          <w:lang w:val="uk-UA"/>
        </w:rPr>
        <w:t xml:space="preserve">Кількість стаціонарних джерел викидів на майданчику становить 6 шт. </w:t>
      </w:r>
    </w:p>
    <w:p>
      <w:pPr>
        <w:pStyle w:val="Normal"/>
        <w:ind w:right="-36"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Заліза оксид* (у перерахунку на залізо)  -  0,0003  т/рік;  Марганець і його сполуки (у пере-рахунку на діоксид марганцю)  -  0,00003  т/рік;  Міді оксид (у перерахунку на мідь)  -  0,0014  т/рік;  Нікель металічний  -  0,0009  т/рік;  Ртуть металічна  -  0,000031  т/рік;  Свинець і його неорганічні сполуки (у перерахунку на свинець)  -  0,0005  т/рік;  Хром шестивалентний (у перерахунку на триоксид хрому)  -  0,0016002  т/рік;  Цинку оксид (у перерахунку на цинк)  -  0,0015  т/рік;  Азоту діоксид  -  0,43501  т/рік;  Миш'як, неорганічні сполуки (у перерахунку на миш'як)  -  0,0007  т/рік;  Ангідрид сірчистий  -  0,635  т/рік;  Вуглецю оксид  -  0,65203  т/рік;  Метан  -  0,019  т/рік;  Сольвент нафта  -  0,0005  т/рік;  Уайт-спірит  -  0,0006  т/рік;  Речовини у вигляді твердих суспендованих часток недиференційованих за складом  -  0,426  т/рік;  Азоту (1) оксид [N2О]  -  0,02  т/рік;  Вуглецю діоксид  -  913,343  т/рік;  Неметанові леткі органічні сполуки (НМЛОС)  -  4,137  т/рік. Залпові джерела викидів відсутні. </w:t>
      </w:r>
    </w:p>
    <w:p>
      <w:pPr>
        <w:pStyle w:val="Normal"/>
        <w:ind w:right="-36" w:firstLine="567"/>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36"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другої групи.</w:t>
      </w:r>
    </w:p>
    <w:p>
      <w:pPr>
        <w:pStyle w:val="Normal"/>
        <w:ind w:right="-36"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36"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36"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36"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5-23T08:35:00Z</dcterms:modified>
  <cp:revision>119</cp:revision>
  <dc:subject/>
  <dc:title>ПОПУЛЯРНЕ РЕЗЮМЕ ДЛЯ ПОДАННЯ В ЗМІ</dc:title>
</cp:coreProperties>
</file>