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en-US"/>
        </w:rPr>
        <w:t>Дослідно-селекційний дендрологічний лісовий центр «Веселі Боковеньки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скорочена назва – ДСДЛ центр «Веселі Боковеньки», код ЄДРПОУ – 00994153, юр. адреса: Україна, 28513, Кіровоградська обл., Кропивницький р-н, с. Веселі Боковеньки, Давидова алея, буд. 1, тел.: (067) 701-73-80, e-mail: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park_vbokovenki@ukr.net)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який спеціалізується на функціонуванні ботанічних садів, зоопарків і природних заповідників, повідомляє про наміри отримати дозвіл на викиди забруднюючих речовин в атмосферне повітря для виробничого майданчику ДСДЛ центр «Веселі Боковеньки» за адресою: 28513, Кіровоградська обл., Кропивницький р-н, Гурівська ТГ, с. Веселі Боковеньки, Давидова алея, буд. 1. </w:t>
      </w:r>
    </w:p>
    <w:p>
      <w:pPr>
        <w:pStyle w:val="Normal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Мета отримання дозволу на викиди: виконання вимог статті 11 Закону України «Про охорону атмосферного повітря».</w:t>
      </w:r>
    </w:p>
    <w:p>
      <w:pPr>
        <w:pStyle w:val="Normal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гідно ЗУ «Про оцінку впливу на довкілля» діяльність об’єкту не підлягає оцінці впливу на довкілля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Джерелами забруднення атмосферного повітря на об'єкті є: опалювальний котел адмінбудівлі та опалювальні печі насіннєвої будівлі та відомчої будівлі для господарчих потреб (паливо - відходи деревини), деревообробний верстат та пункт відвантаження відходів деревини на причіп, гаражі для техніки (3 од.) – всього 8 стаціонарних джерел викидів забруднюючих речовин, у т.ч. 3 організованих та 5 неорганізованих. Загальний обсяг викидів забруднюючих речовин становить 41,45150565 т/рік, у т.ч.: оксид вуглецю – 0,07903 т/рік, вуглецю діоксид – 40,981 т/рік, метан – 0,0018 т/рік, залізо та його сполуки – 0,0004 т/рік, манган та його сполуки – 0,00004 т/рік, речовини у вигляді суспендованих твердих частинок (мікрочастинки та волокна) – 0,30606154 т/рік, діоксид азоту – 0,06343 т/рік, азоту(1) оксид – 0,0016019 т/рік, аміак – 0,00000412 т/рік, сірки діоксид – 0,00000009 т/рік, НМЛОС – 0,018138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’єкт за ступенем впливу на забруднення атмосферного повітря відноситься до третьої групи об’єктів, згідно наказу Міндовкілля від 27.06.2023 р. №448. Відповідно заходи щодо впровадження найкращих існуючих технологій виробництва не розроблялись. Для підприємства розроблені заходи щодо запобігання перевищенню встановлених нормативів граничнодопустимих викидів у процесі виробництва. Природоохоронні заходи щодо скорочення викидів відсутні.</w:t>
      </w:r>
    </w:p>
    <w:p>
      <w:pPr>
        <w:pStyle w:val="Rvps2"/>
        <w:widowControl w:val="false"/>
        <w:spacing w:before="0" w:after="0"/>
        <w:ind w:firstLine="426"/>
        <w:jc w:val="both"/>
        <w:rPr/>
      </w:pPr>
      <w:r>
        <w:rPr>
          <w:sz w:val="26"/>
          <w:szCs w:val="26"/>
          <w:lang w:val="uk-UA"/>
        </w:rPr>
        <w:t>Для забруднюючих речовин в організованих викидах стаціонарних джерел, масова концентрація яких обмежується згідно з наказом Міністерства охорони навколишнього природного середовища від 27.06.2006 р. №309, встановлюються нормативи граничнодопустимих викидів. Для речовин, на які не встановлені нормативи граничнодопустимих викидів, встановлюються розрахункові величини масової витрати. Пропозиції щодо дозволених обсягів викидів відповідають чинному законодавству.</w:t>
      </w:r>
      <w:r>
        <w:rPr>
          <w:sz w:val="26"/>
          <w:szCs w:val="26"/>
          <w:highlight w:val="yellow"/>
          <w:lang w:val="uk-UA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ропозиції та зауваження направляти до Кіровоградської О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адресою: 25006, м. Кропивницький, пл. Героїв Майдану, 1, за тел. (0522) 24-17-25, e-mail: ekologkr2019@gmail.com. Строки подання зауважень та пропозицій – 30 календарних днів з дня публікації повідомлення про намір отримати Дозвіл на викиди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ascii="Courier New" w:hAnsi="Courier New" w:cs="Courier New"/>
      <w:sz w:val="24"/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40:00Z</dcterms:created>
  <dc:creator>User55</dc:creator>
  <dc:description/>
  <cp:keywords/>
  <dc:language>en-US</dc:language>
  <cp:lastModifiedBy>Victoria</cp:lastModifiedBy>
  <cp:lastPrinted>2025-05-06T10:31:00Z</cp:lastPrinted>
  <dcterms:modified xsi:type="dcterms:W3CDTF">2025-05-06T08:39:00Z</dcterms:modified>
  <cp:revision>11</cp:revision>
  <dc:subject/>
  <dc:title>Повідомлення про намір отримати дозвіл на викиди </dc:title>
</cp:coreProperties>
</file>