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ФГ"АГРАРІЙ"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2418461; юридична та поштова адреси: 20753, Черкаська обл., Черкаський р-н, село Сердюківка, вулиця Лопатка Дмитра, 58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8-045-23-22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serdukivka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Г"АГРАРІЙ": </w:t>
      </w:r>
      <w:r>
        <w:rPr>
          <w:b w:val="false"/>
          <w:sz w:val="20"/>
          <w:szCs w:val="24"/>
        </w:rPr>
        <w:t>20753, Черкаська обл., Черкаський р-н, село Сердюківка, вулиця Лопатка Дмитра, 58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ФГ"АГРАРІЙ"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СТОВ «СЕРДЮКІВКА» №7123788001-2 виданий 22.08.2019р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піч опалювальна-2 шт, зерномет, зерносклади, зарядка АКБ, зварювальний апарат, заточувальний верстат, відрізний верстат, емності для ПММ, колонки паливо-розподільчі, генератор. В результаті виробничої діяльності в атмосферне повітря виділяються забруднюючі речовини (т/рік): залізо та його сполуки-0,0027, манган та його сполуки-0,0003,</w:t>
      </w:r>
      <w:r>
        <w:rPr/>
        <w:t xml:space="preserve"> </w:t>
      </w:r>
      <w:r>
        <w:rPr>
          <w:sz w:val="20"/>
          <w:szCs w:val="20"/>
        </w:rPr>
        <w:t>речовини у вигляді суспендованих твердих частинок- 0,024, оксиди азоту-0,088, азоту(1) оксид (N2O)-0,0004, сірки діоксид-0,0018, сірководень-3Е-5, сульфатна кислота-0,00013, оксид вуглецю-0,1508, вуглеводні граничні-0,01819, метан-0,0006. Крім того, вуглецю діоксид – 13,543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5-20T07:46:00Z</dcterms:modified>
  <cp:revision>79</cp:revision>
  <dc:subject/>
  <dc:title>15</dc:title>
</cp:coreProperties>
</file>