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157,  м. Харків, Новобаварський р-н, вул. Світланівська, 23-А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157, м. Харків, Новобаварський р-н, вул. Світланівська, 23-А.</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71,66446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rPr>
        <w:t>АОГВ - 100 Е №1</w:t>
      </w:r>
      <w:r>
        <w:rPr>
          <w:color w:val="000000"/>
          <w:lang w:val="uk-UA"/>
        </w:rPr>
        <w:t>, №2, №3, №4</w:t>
      </w:r>
      <w:r>
        <w:rPr>
          <w:color w:val="000000"/>
        </w:rPr>
        <w:t xml:space="preserve"> "МАЯК"</w:t>
      </w:r>
      <w:r>
        <w:rPr>
          <w:lang w:val="uk-UA"/>
        </w:rPr>
        <w:t>.  Для продувки  використовуються: свіча продувна  газового колектора; свіі продувні  ШГРП; свіча продувна газової магістралі.</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28 т/рік; оксид вуглецю – 0,136 т/рік; метан - 0,1083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72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5:00Z</dcterms:created>
  <dc:creator>RePack by Diakov</dc:creator>
  <dc:description/>
  <dc:language>en-US</dc:language>
  <cp:lastModifiedBy>RePack by Diakov</cp:lastModifiedBy>
  <dcterms:modified xsi:type="dcterms:W3CDTF">2025-05-14T08:36:00Z</dcterms:modified>
  <cp:revision>1</cp:revision>
  <dc:subject/>
  <dc:title/>
</cp:coreProperties>
</file>