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відомлення про намір отримання дозволу для ознайомлення з нею громадськ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дотримання вимог природоохоронного законодавства  Комунальне підприємство по експлуатації теплового господарства  «Тепловик» Старокостянтинівської  міської ради  (КП «Тепловик»),  що </w:t>
      </w:r>
      <w:r>
        <w:rPr>
          <w:color w:val="000000"/>
          <w:sz w:val="24"/>
          <w:szCs w:val="24"/>
          <w:lang w:val="uk-UA"/>
        </w:rPr>
        <w:t xml:space="preserve">займається забезпеченням теплом населення м.Старокостянтинів, </w:t>
      </w:r>
      <w:r>
        <w:rPr>
          <w:sz w:val="24"/>
          <w:szCs w:val="24"/>
          <w:lang w:val="uk-UA"/>
        </w:rPr>
        <w:t xml:space="preserve">має намір отримати Дозвіл на викиди забруднюючих речовин в атмосферне повітря стаціонарними джерелами викидів котельні  за адресою: 31101, м.Старокостянтинів, вул. Варчука, 18, Хмельницької області. Адреса юридичної особи: 31101, м.Старокостянтинів, вул.Ессенська, 2,блок 4, Хмельницької області. </w:t>
      </w:r>
      <w:r>
        <w:rPr>
          <w:sz w:val="24"/>
          <w:szCs w:val="24"/>
        </w:rPr>
        <w:t xml:space="preserve">Код ЄДРПОУ </w:t>
      </w:r>
      <w:r>
        <w:rPr>
          <w:sz w:val="24"/>
          <w:szCs w:val="24"/>
          <w:lang w:val="uk-UA"/>
        </w:rPr>
        <w:t>14151464</w:t>
      </w:r>
      <w:r>
        <w:rPr>
          <w:sz w:val="24"/>
          <w:szCs w:val="24"/>
        </w:rPr>
        <w:t xml:space="preserve">. Контактний телефон </w:t>
      </w:r>
      <w:r>
        <w:rPr>
          <w:bCs/>
          <w:sz w:val="24"/>
          <w:szCs w:val="24"/>
        </w:rPr>
        <w:t>+380</w:t>
      </w:r>
      <w:r>
        <w:rPr>
          <w:bCs/>
          <w:sz w:val="24"/>
          <w:szCs w:val="24"/>
          <w:lang w:val="uk-UA"/>
        </w:rPr>
        <w:t>677113066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</w:t>
        </w:r>
        <w:r>
          <w:rPr>
            <w:rStyle w:val="InternetLink"/>
            <w:b/>
            <w:sz w:val="24"/>
            <w:szCs w:val="24"/>
          </w:rPr>
          <w:t>eplovik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</w:hyperlink>
      <w:r>
        <w:rPr>
          <w:rStyle w:val="FontStyle97"/>
          <w:b w:val="false"/>
          <w:sz w:val="24"/>
          <w:szCs w:val="24"/>
          <w:lang w:val="uk-UA" w:eastAsia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агальний опис </w:t>
      </w:r>
      <w:r>
        <w:rPr>
          <w:sz w:val="24"/>
          <w:szCs w:val="24"/>
        </w:rPr>
        <w:t>об’єкт</w:t>
      </w:r>
      <w:r>
        <w:rPr>
          <w:sz w:val="24"/>
          <w:szCs w:val="24"/>
          <w:lang w:val="uk-UA"/>
        </w:rPr>
        <w:t>у: на про</w:t>
      </w:r>
      <w:r>
        <w:rPr>
          <w:sz w:val="22"/>
          <w:szCs w:val="22"/>
          <w:lang w:val="uk-UA"/>
        </w:rPr>
        <w:t xml:space="preserve">ммайданчику встановлено </w:t>
      </w:r>
      <w:r>
        <w:rPr>
          <w:sz w:val="24"/>
          <w:szCs w:val="24"/>
          <w:lang w:val="uk-UA"/>
        </w:rPr>
        <w:t>котли опалювальні водогрійні «Колві 3000» - 3 штуки та когенераційна установка ДвГА-500 для вироблення електроенергії</w:t>
      </w:r>
      <w:r>
        <w:rPr>
          <w:sz w:val="24"/>
          <w:szCs w:val="24"/>
        </w:rPr>
        <w:t>.</w:t>
      </w:r>
      <w:r>
        <w:rPr>
          <w:sz w:val="22"/>
          <w:szCs w:val="22"/>
          <w:lang w:val="uk-UA"/>
        </w:rPr>
        <w:t>. Вид палива – природний газ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щодо видів та обсягів викидів: в атмосферне повітря будуть викидатись такі забруднюючі речовини: азоту діоксид – 6,69т/рік, вуглецю оксид – 1,648т/рік, метан – 0,074т/рік, вуглекислий газ – 4151,22т, оксид діазоту - 0,0439т/рік, діоксид сірки – 0,599т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отримання дозволів на викиди – отримання дозволу на викиди для існуючого проммайданч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 ЗУ «Про оцінку впливу на довкілля»- не підлягають оцінці впливу на довкіл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ходи щодо впровадження найкращих існуючих технологій виробництва, що виконані або потребують виконання – не розроблялись так як об’єкти відносяться до 2 групи, відповідно до вимог Наказу Міністерства захисту довкілля  та природних ресурсів України №448 від 27.06.2023р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заходів щодо скорочення викидів, що виконані або які потребують виконання – не розроблялися, встановлені нормативи гранично допустимих викидів відповідно до затверджених наказом Міністерства охорони навколишнього природного середовища України від 22.10.2006 р. №541(зі змінами і доповненнями, внесеними наказом Міністерства екології та природних ресурсів України від 17.09.2015 року №337) не перевищуються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ання виконання природоохоронних заходів щодо скорочення викидів – зоб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ння по виконанню заходів відсутні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ість пропозицій щодо дозволених обсягів викидів законодавству – відповідають чинному законодавству.</w:t>
      </w:r>
    </w:p>
    <w:p>
      <w:pPr>
        <w:pStyle w:val="Normal"/>
        <w:ind w:firstLine="567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/>
        </w:rPr>
        <w:t xml:space="preserve">Зауваження та пропозиції громадських організацій та окремих громадян, щодо наміру отримання Дозволу можна надсилати протягом 30 днів з часу опублікування даного повідомлення до приймальної Хмельницької обласної військової адміністрації за адресою: 29005, м. Хмельницький, майдан Незалежності, б.2, тел.(0382) 76-50-24, електронна адреса: </w:t>
      </w:r>
      <w:r>
        <w:rPr>
          <w:sz w:val="22"/>
          <w:szCs w:val="22"/>
          <w:lang w:val="en-US"/>
        </w:rPr>
        <w:t>regadm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sz w:val="22"/>
          <w:szCs w:val="22"/>
          <w:lang w:val="uk-UA" w:eastAsia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7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vi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7:00Z</dcterms:created>
  <dc:creator>ElenaM</dc:creator>
  <dc:description/>
  <cp:keywords/>
  <dc:language>en-US</dc:language>
  <cp:lastModifiedBy>User</cp:lastModifiedBy>
  <cp:lastPrinted>2022-02-17T22:36:00Z</cp:lastPrinted>
  <dcterms:modified xsi:type="dcterms:W3CDTF">2025-05-20T07:31:00Z</dcterms:modified>
  <cp:revision>18</cp:revision>
  <dc:subject/>
  <dc:title>Начальнику Держуправління</dc:title>
</cp:coreProperties>
</file>