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bookmarkStart w:id="0" w:name="_Hlk152681236"/>
      <w:bookmarkEnd w:id="0"/>
      <w:r>
        <w:rPr>
          <w:b/>
          <w:lang w:val="uk-UA"/>
        </w:rPr>
        <w:t>Повідомлення про намір отримати дозвіл на викиди забруднюючих речовин в атмосферне повітря від стаціонарних джерел</w:t>
      </w:r>
    </w:p>
    <w:p>
      <w:pPr>
        <w:pStyle w:val="Normal"/>
        <w:jc w:val="both"/>
        <w:rPr/>
      </w:pPr>
      <w:bookmarkStart w:id="1" w:name="_Hlk152681236"/>
      <w:bookmarkStart w:id="2" w:name="_Hlk165281938"/>
      <w:bookmarkEnd w:id="1"/>
      <w:r>
        <w:rPr/>
        <w:t xml:space="preserve">Повне найменування суб’єкта господарювання: </w:t>
      </w:r>
      <w:r>
        <w:rPr>
          <w:color w:val="000000"/>
          <w:u w:val="single"/>
        </w:rPr>
        <w:t>Підприємство теплових мереж «САМБІРТЕПЛОКОМУНЕНЕРГО»</w:t>
      </w:r>
    </w:p>
    <w:p>
      <w:pPr>
        <w:pStyle w:val="Normal"/>
        <w:jc w:val="both"/>
        <w:rPr/>
      </w:pPr>
      <w:r>
        <w:rPr/>
        <w:t>Скорочене найменування суб’єкта господарювання: ПТМ «САМБІРТЕПЛОКОМУНЕНЕРГО»</w:t>
      </w:r>
    </w:p>
    <w:p>
      <w:pPr>
        <w:pStyle w:val="2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Ідентифікаційний код суб’єкта господарювання за ЄДРПОУ: 05506477</w:t>
      </w:r>
    </w:p>
    <w:p>
      <w:pPr>
        <w:pStyle w:val="Normal"/>
        <w:jc w:val="both"/>
        <w:rPr/>
      </w:pPr>
      <w:r>
        <w:rPr/>
        <w:t>Юридична та поштова адреси: Україна, 81400, Львівська обл., Самбірський р-н.,</w:t>
      </w:r>
    </w:p>
    <w:p>
      <w:pPr>
        <w:pStyle w:val="Normal"/>
        <w:jc w:val="both"/>
        <w:rPr/>
      </w:pPr>
      <w:r>
        <w:rPr/>
        <w:t>Самбірська міська громада, м. Самбір, вул. С. Крушельницької, 9.</w:t>
      </w:r>
    </w:p>
    <w:p>
      <w:pPr>
        <w:pStyle w:val="21"/>
        <w:suppressAutoHyphens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Контактний номер телефону: +38 (067) 673-85-85, електронна пошта: </w:t>
      </w:r>
      <w:hyperlink r:id="rId2">
        <w:r>
          <w:rPr>
            <w:rStyle w:val="InternetLink"/>
            <w:sz w:val="24"/>
            <w:szCs w:val="24"/>
            <w:lang w:val="uk-UA" w:eastAsia="en-US"/>
          </w:rPr>
          <w:t>sambir_tke@ukr.net</w:t>
        </w:r>
      </w:hyperlink>
      <w:r>
        <w:rPr>
          <w:sz w:val="24"/>
          <w:szCs w:val="24"/>
          <w:lang w:val="uk-UA" w:eastAsia="en-US"/>
        </w:rPr>
        <w:t>.</w:t>
      </w:r>
    </w:p>
    <w:p>
      <w:pPr>
        <w:pStyle w:val="21"/>
        <w:ind w:right="-286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Мета отримання дозволу на викиди: Отримання дозволу на викиди для існуючих об’єктів</w:t>
      </w:r>
    </w:p>
    <w:p>
      <w:pPr>
        <w:pStyle w:val="Normal"/>
        <w:pBdr/>
        <w:ind w:firstLine="708"/>
        <w:jc w:val="both"/>
        <w:rPr/>
      </w:pPr>
      <w:r>
        <w:rPr>
          <w:lang w:val="uk-UA"/>
        </w:rPr>
        <w:t xml:space="preserve">Діяльність, яку здійснює Філія </w:t>
      </w:r>
      <w:r>
        <w:rPr/>
        <w:t>ПТМ «САМБІРТЕПЛОКОМУНЕНЕРГО»</w:t>
      </w:r>
      <w:r>
        <w:rPr>
          <w:lang w:val="uk-UA"/>
        </w:rPr>
        <w:t xml:space="preserve"> не підлягає оцінці впливу на довкілля та прямо не передбачена вимогами ч. 2 та ч. 3 ст. 3 Закону України «Про оцінку впливу на довкілля» та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 затверджених постановою Кабінету Міністрів України від 13.03.2017 №1010.</w:t>
      </w:r>
    </w:p>
    <w:p>
      <w:pPr>
        <w:pStyle w:val="Normal"/>
        <w:pBdr/>
        <w:ind w:firstLine="708"/>
        <w:jc w:val="both"/>
        <w:rPr/>
      </w:pPr>
      <w:r>
        <w:rPr>
          <w:lang w:val="uk-UA"/>
        </w:rPr>
        <w:t xml:space="preserve">Котельні </w:t>
      </w:r>
      <w:r>
        <w:rPr/>
        <w:t>ПТМ «САМБІРТЕПЛОКОМУНЕНЕРГО»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займається забезпеченням </w:t>
      </w:r>
      <w:r>
        <w:rPr/>
        <w:t>тепловою енергією споживачів</w:t>
      </w:r>
      <w:r>
        <w:rPr>
          <w:color w:val="000000"/>
          <w:lang w:val="uk-UA"/>
        </w:rPr>
        <w:t>.</w:t>
      </w:r>
    </w:p>
    <w:p>
      <w:pPr>
        <w:pStyle w:val="21"/>
        <w:ind w:right="-286" w:firstLine="567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1: 81400, Україна, Львівська обл., Самбірська міська громада, м. Самбір, вул. С. Крушельницької, 2</w:t>
      </w:r>
    </w:p>
    <w:p>
      <w:pPr>
        <w:pStyle w:val="Normal"/>
        <w:suppressAutoHyphens w:val="true"/>
        <w:ind w:firstLine="567"/>
        <w:jc w:val="both"/>
        <w:rPr/>
      </w:pPr>
      <w:r>
        <w:rPr/>
        <w:t>Для постачання теплової енергії до споживачів в приміщенні котельні встановлено два котли «КВГ-7,56» кожен потужністю 7,56 МВт, які працюють почергово. Паливом для яких слугує природній газ.</w:t>
      </w:r>
      <w:r>
        <w:rPr>
          <w:lang w:val="uk-UA"/>
        </w:rPr>
        <w:t xml:space="preserve"> </w:t>
      </w:r>
      <w:r>
        <w:rPr/>
        <w:t>Викиди від двох котлів здійснюються через спільну димову трубу</w:t>
      </w:r>
      <w:r>
        <w:rPr>
          <w:lang w:val="uk-UA"/>
        </w:rPr>
        <w:t>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3,228058; Вуглецю діоксид - 725,031616; Метан - 0,012977; Оксиди азоту (оксид та діоксид азоту) у перерахунку на діоксид азоту - 0,857787; Азоту(1) оксид (N2O) - 0,001298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друг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21"/>
        <w:ind w:right="-286" w:firstLine="567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2: 81400, Україна, Львівська обл., Самбірська міська громада, м. Самбір, вул. Коперніка, 14а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/>
        <w:t xml:space="preserve">Для постачання теплової енергії до споживачів в приміщенні котельні встановлено пять котлів «НІСТУ-5» кожен потужністю 0,82 МВт, які працюють почергово, одночасно може працювати </w:t>
      </w:r>
      <w:r>
        <w:rPr>
          <w:lang w:val="uk-UA"/>
        </w:rPr>
        <w:t xml:space="preserve">до </w:t>
      </w:r>
      <w:r>
        <w:rPr/>
        <w:t>чотирьох котлів. Паливом для яких слугує природній газ.</w:t>
      </w:r>
      <w:r>
        <w:rPr>
          <w:lang w:val="uk-UA"/>
        </w:rPr>
        <w:t xml:space="preserve"> </w:t>
      </w:r>
      <w:r>
        <w:rPr/>
        <w:t>Викиди від котлів здійснюються через спільну димову трубу</w:t>
      </w:r>
      <w:r>
        <w:rPr>
          <w:lang w:val="uk-UA"/>
        </w:rPr>
        <w:t>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2,087520; Вуглецю діоксид - 468,862836; Метан - 0,008394; Оксиди азоту (оксид та діоксид азоту) у перерахунку на діоксид азоту - 0,553537; Азоту(1) оксид (N2O) - 0,000840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друг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21"/>
        <w:ind w:right="-286" w:firstLine="567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3: 81400, Україна, Львівська обл., Самбірська міська громада, м. Самбір, вул. Шевченка, 14а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/>
        <w:t>Для постачання теплової енергії до споживачів в приміщенні котельні встановлено чотири котли «НІІСТУ-5»» потужністю 0,82 МВт кожен, паливом для яких слугуює природний газ.</w:t>
      </w:r>
      <w:r>
        <w:rPr>
          <w:lang w:val="uk-UA"/>
        </w:rPr>
        <w:t xml:space="preserve"> </w:t>
      </w:r>
      <w:r>
        <w:rPr/>
        <w:t>Викиди здійснюються через спільну димову трубу</w:t>
      </w:r>
      <w:r>
        <w:rPr>
          <w:lang w:val="uk-UA"/>
        </w:rPr>
        <w:t>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0,912005; Вуглецю діоксид - 204,839289; Метан - 0,003668; Оксиди азоту (оксид та діоксид азоту) у перерахунку на діоксид азоту - 0,241834; Азоту(1) оксид (N2O) - 0,000368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3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21"/>
        <w:ind w:right="-286" w:firstLine="567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4: 81400, Україна, Львівська обл., Самбірська міська громада, м. Самбір, вул. Шевченка, 23а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bookmarkStart w:id="3" w:name="_Hlk194757887"/>
      <w:r>
        <w:rPr/>
        <w:t>Для постачання теплової енергії до споживачів в приміщенні котельні встановлено</w:t>
      </w:r>
      <w:bookmarkEnd w:id="3"/>
      <w:r>
        <w:rPr>
          <w:lang w:val="uk-UA"/>
        </w:rPr>
        <w:t>: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/>
        <w:t>Джерело № 1</w:t>
      </w:r>
      <w:r>
        <w:rPr>
          <w:lang w:val="uk-UA"/>
        </w:rPr>
        <w:t xml:space="preserve"> </w:t>
      </w:r>
      <w:r>
        <w:rPr/>
        <w:t>два котли «НІІСТУ-5» потужністю 0,82 МВт кожен, паливом для яких слугує природний газ. Два котли мають спільну димову трубу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/>
        <w:t>Джерело № 2</w:t>
      </w:r>
      <w:r>
        <w:rPr>
          <w:lang w:val="uk-UA"/>
        </w:rPr>
        <w:t xml:space="preserve"> </w:t>
      </w:r>
      <w:r>
        <w:rPr/>
        <w:t>котел «КБНГ-2,5» потужністю 2,9 МВт, паливом для якого слугує природний газ. Димові гази відводяться у димову трубу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1,216534; Вуглецю діоксид - 273,237337; Метан 0,004890; Оксиди азоту (оксид та діоксид азоту) у перерахунку на діоксид азоту - 0,322453; Азоту(1) оксид (N2O) - 0,000489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3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21"/>
        <w:ind w:right="-286" w:firstLine="567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5: 81400, Україна, Львівська обл., Самбірська міська громада, м. Самбір, вул. Шпитальна, 14в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/>
        <w:t>Для постачання теплової енергії до споживачів в приміщенні котельні встановлено два котли “КОЛВІ-500» потужністю 0,6 МВт кожен, паливом для яких слугуює природний газ. Викиди від котлів здійснюються через спільну димову трубу</w:t>
      </w:r>
      <w:r>
        <w:rPr>
          <w:lang w:val="uk-UA"/>
        </w:rPr>
        <w:t>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1,140392; Вуглецю діоксид - 256,135514; Метан - 0,004584; Оксиди азоту (оксид та діоксид азоту) у перерахунку на діоксид азоту - 0,287448; Азоту(1) оксид (N2O) - 0,000458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3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Для визначення рівня забруднення атмосферного повітря в районі розташування виробничого майданчика було проведено розрахунок розсіювання забруднюючих речовин від викидів стаціонарних джерел та заміри концентрацій забруднюючих речовин в атмосферному повітрі на межі санітарно-захисної зони. Результати показали, що перевищень над ГДК м.р немає по жодному інгредієнту. Викиди забруднюючих речовин не перевищують гігієнічних нормативів та відповідають вимогам Наказу №309 від 27.06.2006 р.</w:t>
      </w:r>
    </w:p>
    <w:p>
      <w:pPr>
        <w:pStyle w:val="Normal"/>
        <w:ind w:right="-2" w:firstLine="708"/>
        <w:jc w:val="both"/>
        <w:rPr/>
      </w:pPr>
      <w:bookmarkStart w:id="4" w:name="_Hlk165281938"/>
      <w:r>
        <w:rPr>
          <w:lang w:val="uk-UA"/>
        </w:rPr>
        <w:t>Пропозиції та рекомендації просимо надсилати протягом 30 днів з дня опублікування в Львівську обласну державну адміністрація (Департамент екології та природних ресурсів Львівської обласної державної адміністрації ) 79000, Львівська обл., м. Львів, вул. Винниченка, 19; (79026, Львівська обл., м. Львів, вул. Стрийська, 98). e-mail: envir@loda.gov.ua. Тел.: (032) 238-73-83</w:t>
      </w:r>
      <w:bookmarkEnd w:id="4"/>
    </w:p>
    <w:sectPr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Postalcode">
    <w:name w:val="postal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ir_tke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2:00Z</dcterms:created>
  <dc:creator>Владелец</dc:creator>
  <dc:description/>
  <cp:keywords/>
  <dc:language>en-US</dc:language>
  <cp:lastModifiedBy>Upgrade</cp:lastModifiedBy>
  <cp:lastPrinted>2014-03-21T11:06:00Z</cp:lastPrinted>
  <dcterms:modified xsi:type="dcterms:W3CDTF">2025-04-12T10:23:00Z</dcterms:modified>
  <cp:revision>122</cp:revision>
  <dc:subject/>
  <dc:title>Повідомлення Львівського професійного ліцею побутового обслуговування про клопотання щодо отримання дозволу</dc:title>
</cp:coreProperties>
</file>