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СТОВ «СЕРДЮКІВКА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791734; юридична та поштова адреси: 20753, Черкаська обл., Черкаський р-н, село Сердюківка, вулиця Лопатка Дмитра, 58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7-473-83-62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serdukivka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СТОВ «СЕРДЮКІВКА»: </w:t>
      </w:r>
      <w:r>
        <w:rPr>
          <w:b w:val="false"/>
          <w:sz w:val="20"/>
          <w:szCs w:val="24"/>
        </w:rPr>
        <w:t>20753, Черкаська обл., Черкаський р-н, село Сердюківка, вулиця Лопатка Дмитра, 58/1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/>
      </w:pPr>
      <w:r>
        <w:rPr>
          <w:sz w:val="20"/>
        </w:rPr>
        <w:t>Виробнича діяльність, яку здійснює СТОВ «СЕРДЮКІВКА» не підпадає під дію ЗУ «Про оцінку впливу на довкілля» (пункт 8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котел твердопаливний, зерночисна машина, зерносклади, ремонтно-механічна дільниця, дизельгенератор.</w:t>
      </w:r>
      <w:r>
        <w:rPr/>
        <w:t xml:space="preserve"> </w:t>
      </w:r>
      <w:r>
        <w:rPr>
          <w:sz w:val="20"/>
          <w:szCs w:val="20"/>
        </w:rPr>
        <w:t>В результаті виробничої діяльності в атмосферне повітря виділяються забруднюючі речовини (т/рік): залізо та його сполуки-0,0027, манган та його сполуки-0,0003,</w:t>
      </w:r>
      <w:r>
        <w:rPr/>
        <w:t xml:space="preserve"> </w:t>
      </w:r>
      <w:r>
        <w:rPr>
          <w:sz w:val="20"/>
          <w:szCs w:val="20"/>
        </w:rPr>
        <w:t>речовини у вигляді суспендованих твердих частинок- 0,1118, оксиди азоту-0,08, азоту(1) оксид (N2O)-0,0004, сірки діоксид-0,007, оксид вуглецю-0,126, вуглеводні граничні-0,007, метан-0,00051. Крім того, вуглецю діоксид – 11,822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5-20T07:47:00Z</dcterms:modified>
  <cp:revision>75</cp:revision>
  <dc:subject/>
  <dc:title>15</dc:title>
</cp:coreProperties>
</file>