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СТОВ «ЗОРЯ»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3793343; юридична та поштова адреси: 19602, Черкаська обл.,  Черкаський р-н, село Руська Поляна, вулиця Генерал-майора Момота, 50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-63-114-74-13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</w:rPr>
          <w:t>zoriallc@ukr.net</w:t>
        </w:r>
      </w:hyperlink>
      <w:r>
        <w:rPr>
          <w:b w:val="false"/>
          <w:sz w:val="20"/>
        </w:rPr>
        <w:t>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ів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ТОВ «ЗОРЯ» Майданчик № 1 - Об'єднаний виробничий майданчик.</w:t>
      </w:r>
      <w:r>
        <w:rPr>
          <w:b w:val="false"/>
          <w:sz w:val="20"/>
          <w:szCs w:val="20"/>
        </w:rPr>
        <w:t xml:space="preserve"> Місцезнаходження: 19602, Черкаська обл.,  Черкаський р-н, село Руська Поляна, вулиця Чигирина, 60/1. </w:t>
      </w:r>
      <w:r>
        <w:rPr>
          <w:b w:val="false"/>
          <w:bCs w:val="false"/>
          <w:sz w:val="20"/>
          <w:szCs w:val="20"/>
        </w:rPr>
        <w:t>Виробнича діяльність, яку здійснює СТОВ «ЗОРЯ» Майданчик № 1 - Об'єднаний виробничий майданчик не підпадає під дію ЗУ «Про оцінку впливу на довкілля» (пункт 2,8 частини 3 статті 3), раніше було отримано дозвіл на викиди забруднюючих речовин для СТОВ «ЗОРЯ» №</w:t>
      </w:r>
      <w:r>
        <w:rPr>
          <w:b w:val="false"/>
          <w:bCs w:val="false"/>
          <w:sz w:val="20"/>
          <w:szCs w:val="20"/>
          <w:lang w:val="en-US"/>
        </w:rPr>
        <w:t>UA</w:t>
      </w:r>
      <w:r>
        <w:rPr>
          <w:b w:val="false"/>
          <w:bCs w:val="false"/>
          <w:sz w:val="20"/>
          <w:szCs w:val="20"/>
        </w:rPr>
        <w:t>71080350010034182-ІІІ-3 виданий 31.03.2025р. необмеженим строком дії. Основними джерелами виділення забруднюючих речовин є: котел газовий, піч, завальна яма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зерновий сепаратор, пост вивантаження зерна, бункер відходів, сушарка, вивантаження зерна з сушарки, зерносклади, кормодобарка, ємності для зберігання пального, рукави заправні, прміщеня для утримання тварин, транспортер, майданчик карантинування підстилкового гною, силосна яма. В результаті виробничої діяльності в атмосферне повітря виділяються забруднюючі речовини(т/рік): мікроорганізми-продуцети-1,6Е-5, речовини у вигляді суспендованих твердих частинок-1,909, оксиди азоту-0,225, азоту(1) оксид (N2O)-0,0004, аміак-26,148, диметилсульфід-0,088, метилмеркаптан-0,029, сірководень-0,3240411, оксид вуглецю-0,624, диметиламін-1,942, альдегід пропіоновий-0,221, кислота капронова-0,265, вуглеводні граничні-0,1213249, бензол-0,000469, ксилол-0,00033, толуол-0,000449,  фенол-0,029, метан-73,5027, фреон – 0,01. Крім того, вуглецю діоксид – 2937,591 т/рік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ab/>
        <w:t>Майданчик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ТОВ «ЗОРЯ» Майданчик № 2 - Ферма ВРХ</w:t>
      </w:r>
      <w:r>
        <w:rPr>
          <w:b w:val="false"/>
          <w:sz w:val="20"/>
          <w:szCs w:val="20"/>
        </w:rPr>
        <w:t xml:space="preserve">. Місцезнаходження: 19602, Черкаська область, Черкаський район, с. Руська Поляна, вул. Незалежності, 27. </w:t>
      </w:r>
      <w:r>
        <w:rPr>
          <w:b w:val="false"/>
          <w:bCs w:val="false"/>
          <w:sz w:val="20"/>
          <w:szCs w:val="20"/>
        </w:rPr>
        <w:t xml:space="preserve">Виробнича діяльність, яку здійснює СТОВ «ЗОРЯ» Майданчик № 2 - Ферма ВРХ не підпадає під дію ЗУ «Про оцінку впливу на довкілля» (пункт 2 частини 3 статті 3), раніше було отримано дозвіл на викиди забруднюючих </w:t>
      </w:r>
      <w:r>
        <w:rPr>
          <w:b w:val="false"/>
          <w:bCs w:val="false"/>
          <w:color w:val="000000"/>
          <w:sz w:val="20"/>
          <w:szCs w:val="20"/>
        </w:rPr>
        <w:t xml:space="preserve">речовин №7124985201-8 виданий 04.08.2015р. терміном на 10 років. </w:t>
      </w:r>
      <w:r>
        <w:rPr>
          <w:b w:val="false"/>
          <w:bCs w:val="false"/>
          <w:sz w:val="20"/>
          <w:szCs w:val="20"/>
        </w:rPr>
        <w:t>Основними джерелами виділення забруднюючих речовин є: приміщеня для утримання тварин, транспортер гною, холодильник для молока, силосна яма, кормодробарка. В результаті виробничої діяльності в атмосферне повітря виділяються забруднюючі речовини(т/рік): мікроорганізми-продуцети-1,2Е-5, речовини у вигляді суспендованих твердих частинок-1,288, аміак-20,018, диметилсульфід-0,068, метилмеркаптан-0,023, сірководень-0,248, диметиламін-1,486, альдегід пропіоновий-0,169, кислота капронова-0,203, фенол-0,023, метан-58,365,фреон-0,01. Крім того, вуглецю діоксид – 2139,087 т/рік.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Майданчик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</w:t>
      </w:r>
      <w:hyperlink r:id="rId3">
        <w:r>
          <w:rPr>
            <w:rStyle w:val="InternetLink"/>
            <w:sz w:val="20"/>
            <w:szCs w:val="20"/>
          </w:rPr>
          <w:t>srzg@ck.gov.ua</w:t>
        </w:r>
      </w:hyperlink>
      <w:r>
        <w:rPr>
          <w:sz w:val="20"/>
          <w:szCs w:val="20"/>
        </w:rPr>
        <w:t>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ий текст Знак"/>
    <w:qFormat/>
    <w:rPr>
      <w:sz w:val="24"/>
      <w:szCs w:val="24"/>
      <w:lang w:val="uk-UA" w:eastAsia="en-US"/>
    </w:rPr>
  </w:style>
  <w:style w:type="character" w:styleId="Style15">
    <w:name w:val="Назва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allc@ukr.net" TargetMode="External"/><Relationship Id="rId3" Type="http://schemas.openxmlformats.org/officeDocument/2006/relationships/hyperlink" Target="mailto:srzg@ck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qwe</dc:creator>
  <dc:description/>
  <cp:keywords/>
  <dc:language>en-US</dc:language>
  <cp:lastModifiedBy>User</cp:lastModifiedBy>
  <cp:lastPrinted>2013-04-10T16:02:00Z</cp:lastPrinted>
  <dcterms:modified xsi:type="dcterms:W3CDTF">2025-04-29T08:30:00Z</dcterms:modified>
  <cp:revision>12</cp:revision>
  <dc:subject/>
  <dc:title>15</dc:title>
</cp:coreProperties>
</file>