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відомлення про намір отримання дозволу на викиди забруднюючих речовин в атмосферне повітря товариством з обмеженою відповідальністю ТОВ «БАГВА» (ТОВ «БАГВА»)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д ЄДРПОУ: 31561146. </w:t>
      </w:r>
      <w:r>
        <w:rPr>
          <w:sz w:val="28"/>
          <w:szCs w:val="28"/>
          <w:lang w:val="en-US" w:eastAsia="en-US"/>
        </w:rPr>
        <w:t>Юридична та поштова адреси:</w:t>
      </w:r>
      <w:r>
        <w:rPr>
          <w:sz w:val="28"/>
          <w:szCs w:val="28"/>
        </w:rPr>
        <w:t xml:space="preserve"> 20112, Черкаська обл., Уманський р-н, с.Багва, вул. Центральна, 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актний номер телефону: 0676599868. Електронна пошта: tob.bagwa@ukr.net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ісцезнаходження об’єкта/промислового майданчика:</w:t>
      </w:r>
      <w:r>
        <w:rPr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Черкаська обл., Уманський р-н, с.Багва, вул. Центральна, </w:t>
      </w:r>
      <w:r>
        <w:rPr>
          <w:color w:val="000000"/>
          <w:sz w:val="28"/>
          <w:szCs w:val="28"/>
          <w:lang w:val="ru-RU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ru-RU" w:eastAsia="en-US"/>
        </w:rPr>
        <w:t>, провулок Садовий, 59</w:t>
      </w:r>
      <w:r>
        <w:rPr>
          <w:iCs/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сновний вид діяльності – вирощування зернових та олійних культур, на майданчику відбувається сушіння, очищення та зберігання зернових.</w:t>
      </w:r>
    </w:p>
    <w:p>
      <w:pPr>
        <w:pStyle w:val="Normal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Відомості про наявність висновку з оцінки впливу на довкілля – діяльність підприємства не підпадає під дію закону ОВД. </w:t>
      </w:r>
      <w:r>
        <w:rPr>
          <w:sz w:val="28"/>
          <w:szCs w:val="28"/>
          <w:lang w:val="en-US" w:eastAsia="en-US"/>
        </w:rPr>
        <w:t xml:space="preserve">Мета отримання дозволу на викиди: отримання дозволу на викиди для існуючого об’єкту. 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території знаходяться: два котли (паливо – відходи деревини), ЗАВ-100, зерносушарка, зерносклади, металообробні верстати, зварювальний пост та газорізка, склад паливо-мастильних матеріалів. В результаті діяльності в атмосферне повітря викидаються такі забруднюючі речовини: оксид вуглецю 0,064 т, діоксид азоту 0,0524 т, оксид діазоту 0,0007 т; сірководень 0,00002т,  пил 0,317т, діоксид сірки 0,044т, оксиди мангану 0,0006т, оксиди заліза 0,002т, метан 0,005 т, НМЛОС 0,029т, сірчана кисл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0,0001, діоксид вуглецю 45,783.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для зазначеного об’єкту не розробляються. У переліку заходів щодо скорочення викидів забруднюючих речовин при експлуатації підприємства будуть передбачені заходи щодо запобігання перевищення встановлених нормативів граничнодопустимих викидів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en-US"/>
        </w:rPr>
        <w:t xml:space="preserve"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 Черкаської обласної адміністрації за адресою: 18001, Черкаська обл., м. Черкаси, бульв. Шевченка, буд. 185, тел. (0472) 37-29-15, (0472) 33-73-13, e-mail: </w:t>
      </w:r>
      <w:r>
        <w:rPr>
          <w:sz w:val="28"/>
          <w:szCs w:val="28"/>
          <w:lang w:val="en-US" w:eastAsia="en-US"/>
        </w:rPr>
        <w:t>srzg</w:t>
      </w:r>
      <w:r>
        <w:rPr>
          <w:sz w:val="28"/>
          <w:szCs w:val="28"/>
          <w:lang w:val="uk-UA" w:eastAsia="en-US"/>
        </w:rPr>
        <w:t>@</w:t>
      </w:r>
      <w:r>
        <w:rPr>
          <w:sz w:val="28"/>
          <w:szCs w:val="28"/>
          <w:lang w:val="en-US" w:eastAsia="en-US"/>
        </w:rPr>
        <w:t>ck.gov.ua</w:t>
      </w:r>
      <w:r>
        <w:rPr>
          <w:sz w:val="28"/>
          <w:szCs w:val="28"/>
          <w:lang w:val="uk-UA" w:eastAsia="en-US"/>
        </w:rPr>
        <w:t>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rumtext">
    <w:name w:val="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1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5-05-19T18:40:00Z</dcterms:modified>
  <cp:revision>35</cp:revision>
  <dc:subject/>
  <dc:title/>
</cp:coreProperties>
</file>