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22"/>
          <w:szCs w:val="22"/>
          <w:u w:val="single"/>
          <w:lang w:eastAsia="ru-RU"/>
        </w:rPr>
        <w:t>Інформація про наміри отримання дозволу для ознайомлення з нею громадськості</w:t>
      </w:r>
    </w:p>
    <w:p>
      <w:pPr>
        <w:pStyle w:val="Normal"/>
        <w:shd w:fill="FFFFFF" w:val="clear"/>
        <w:ind w:left="187" w:firstLine="565"/>
        <w:rPr>
          <w:color w:val="000000"/>
          <w:w w:val="97"/>
          <w:sz w:val="22"/>
          <w:szCs w:val="22"/>
          <w:u w:val="single"/>
          <w:lang w:val="uk-UA" w:eastAsia="ru-RU"/>
        </w:rPr>
      </w:pPr>
      <w:r>
        <w:rPr>
          <w:color w:val="000000"/>
          <w:w w:val="97"/>
          <w:sz w:val="22"/>
          <w:szCs w:val="22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о з обмеженою відповідальністю «КАНІВТЕПЛО» (код ЄДРПОУ 45450897; юридична та поштова адреса: 19001</w:t>
      </w:r>
      <w:r>
        <w:rPr>
          <w:color w:val="000000"/>
          <w:w w:val="96"/>
          <w:sz w:val="22"/>
          <w:szCs w:val="22"/>
          <w:lang w:val="uk-UA"/>
        </w:rPr>
        <w:t>, Черкаська обл., м. Канів, вул. Енергетиків, 137</w:t>
      </w:r>
      <w:r>
        <w:rPr>
          <w:sz w:val="22"/>
          <w:szCs w:val="22"/>
          <w:lang w:val="uk-UA"/>
        </w:rPr>
        <w:t xml:space="preserve">; тел. </w:t>
      </w:r>
      <w:r>
        <w:rPr>
          <w:color w:val="000000"/>
          <w:sz w:val="22"/>
          <w:szCs w:val="22"/>
          <w:lang w:val="uk-UA"/>
        </w:rPr>
        <w:t xml:space="preserve">(097)565-33-75, Е-mail: </w:t>
      </w:r>
      <w:r>
        <w:rPr>
          <w:sz w:val="22"/>
          <w:szCs w:val="22"/>
        </w:rPr>
        <w:t>kanivteplo</w:t>
      </w:r>
      <w:r>
        <w:rPr>
          <w:sz w:val="22"/>
          <w:szCs w:val="22"/>
          <w:lang w:val="uk-UA"/>
        </w:rPr>
        <w:t>1@</w:t>
      </w:r>
      <w:r>
        <w:rPr>
          <w:sz w:val="22"/>
          <w:szCs w:val="22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com</w:t>
      </w:r>
      <w:r>
        <w:rPr>
          <w:sz w:val="22"/>
          <w:szCs w:val="22"/>
          <w:lang w:val="uk-UA"/>
        </w:rPr>
        <w:t>) має намір отримати дозвіл на викиди забруднюючих речовин в атмосферне повітря від стаціонарних джерел викидів п’яти котелень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актичні адреси проммайданчиків (котельні): </w:t>
      </w:r>
    </w:p>
    <w:p>
      <w:pPr>
        <w:pStyle w:val="Normal"/>
        <w:numPr>
          <w:ilvl w:val="0"/>
          <w:numId w:val="2"/>
        </w:numPr>
        <w:ind w:left="349" w:firstLine="218"/>
        <w:jc w:val="both"/>
        <w:rPr/>
      </w:pPr>
      <w:r>
        <w:rPr>
          <w:sz w:val="22"/>
          <w:szCs w:val="22"/>
          <w:lang w:val="ru-RU"/>
        </w:rPr>
        <w:t xml:space="preserve">Черкаська обл., м. Канів, вул. Успенська, 1 (котельня </w:t>
      </w:r>
      <w:r>
        <w:rPr>
          <w:rStyle w:val="Xfmc2"/>
          <w:sz w:val="22"/>
          <w:szCs w:val="22"/>
          <w:lang w:val="ru-RU"/>
        </w:rPr>
        <w:t>Канівської гімназії ім. Івана Франка Канівської міської ради Черкаської області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349" w:firstLine="2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еркаська обл., м. Канів, вул. Григорія Сковороди, 76 (котельня </w:t>
      </w:r>
      <w:r>
        <w:rPr>
          <w:rStyle w:val="Xfm37009599"/>
          <w:sz w:val="22"/>
          <w:szCs w:val="22"/>
          <w:lang w:val="uk-UA"/>
        </w:rPr>
        <w:t xml:space="preserve">Канівської загальноосвітньої школи І-ІІІ ступенів №1 ім. </w:t>
      </w:r>
      <w:r>
        <w:rPr>
          <w:rStyle w:val="Xfm37009599"/>
          <w:sz w:val="22"/>
          <w:szCs w:val="22"/>
          <w:lang w:val="ru-RU"/>
        </w:rPr>
        <w:t>Т.Г.Шевченка Канівської міської ради Черкаської області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349" w:firstLine="218"/>
        <w:jc w:val="both"/>
        <w:rPr/>
      </w:pPr>
      <w:r>
        <w:rPr>
          <w:sz w:val="22"/>
          <w:szCs w:val="22"/>
          <w:lang w:val="uk-UA"/>
        </w:rPr>
        <w:t xml:space="preserve">Черкаська обл., м. Канів, вул. Пилипенка, 14 (котельня </w:t>
      </w:r>
      <w:r>
        <w:rPr>
          <w:rStyle w:val="Xfm37009599"/>
          <w:sz w:val="22"/>
          <w:szCs w:val="22"/>
          <w:lang w:val="uk-UA"/>
        </w:rPr>
        <w:t>Канівської загальноосвітньої школи І-ІІІ ступенів №3 Канівської міської ради Черкаської області</w:t>
      </w:r>
      <w:r>
        <w:rPr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2"/>
        </w:numPr>
        <w:ind w:left="349" w:firstLine="218"/>
        <w:jc w:val="both"/>
        <w:rPr/>
      </w:pPr>
      <w:r>
        <w:rPr>
          <w:sz w:val="22"/>
          <w:szCs w:val="22"/>
          <w:lang w:val="uk-UA"/>
        </w:rPr>
        <w:t xml:space="preserve">Черкаська обл., м. Канів, вул. Енергетиків, 14 (котельня </w:t>
      </w:r>
      <w:r>
        <w:rPr>
          <w:rStyle w:val="Xfmc2"/>
          <w:sz w:val="22"/>
          <w:szCs w:val="22"/>
          <w:lang w:val="ru-RU"/>
        </w:rPr>
        <w:t>Комунального закладу “Канівська ДЮСШ” Канівської міської ради Черкаської області</w:t>
      </w:r>
      <w:r>
        <w:rPr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2"/>
        </w:numPr>
        <w:ind w:left="349" w:firstLine="218"/>
        <w:jc w:val="both"/>
        <w:rPr/>
      </w:pPr>
      <w:r>
        <w:rPr>
          <w:sz w:val="22"/>
          <w:szCs w:val="22"/>
          <w:lang w:val="uk-UA"/>
        </w:rPr>
        <w:t xml:space="preserve">Черкаська обл., м. Канів, вул. Енергетиків, 137 (котельня </w:t>
      </w:r>
      <w:r>
        <w:rPr>
          <w:rStyle w:val="Xfmc2"/>
          <w:sz w:val="22"/>
          <w:szCs w:val="22"/>
          <w:lang w:val="ru-RU"/>
        </w:rPr>
        <w:t>Комунальн</w:t>
      </w:r>
      <w:r>
        <w:rPr>
          <w:rStyle w:val="Xfmc2"/>
          <w:sz w:val="22"/>
          <w:szCs w:val="22"/>
          <w:lang w:val="uk-UA"/>
        </w:rPr>
        <w:t>ого</w:t>
      </w:r>
      <w:r>
        <w:rPr>
          <w:rStyle w:val="Xfmc2"/>
          <w:sz w:val="22"/>
          <w:szCs w:val="22"/>
          <w:lang w:val="ru-RU"/>
        </w:rPr>
        <w:t xml:space="preserve"> закладу дошкільної освіти (ясла-садок) №7 “Сонечко”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а отримання дозволу на викиди: отримання дозволу на викиди існуючого об’єкту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й вид діяльності – постачання пари, гарячої води та кондиційованого повітр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иробнича діяльність, яку здійснює ТОВ «КАНІВТЕПЛО» на даних проммайданчиках, не підпадає під дію ЗУ «Про оцінку впливу на довкілля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 котельні </w:t>
      </w:r>
      <w:r>
        <w:rPr>
          <w:rStyle w:val="Xfmc2"/>
          <w:sz w:val="22"/>
          <w:szCs w:val="22"/>
          <w:lang w:val="ru-RU"/>
        </w:rPr>
        <w:t xml:space="preserve">Канівської гімназії ім. Івана Франка </w:t>
      </w:r>
      <w:r>
        <w:rPr>
          <w:sz w:val="22"/>
          <w:szCs w:val="22"/>
          <w:lang w:val="uk-UA"/>
        </w:rPr>
        <w:t>встановлені твердопаливні котли «Кобзар» (2 од.) потужністю 60 кВт кожен. В процесі спалювання відходів деревини в атмосферу викидаються наступні забруднюючі речовини: речовини у вигляді суспендованих твердих частинок – 0,175 т/рік, оксиди азоту – 0,123 т/рік, оксид вуглецю – 0,12 т/рік, вуглецю діоксид – 63,491 т/рік, азоту (1) оксид (N2O) – 0,002 т/рік, метан – 0,003 т/рік, НМЛОС – 0,028 т/рік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котельні </w:t>
      </w:r>
      <w:r>
        <w:rPr>
          <w:rStyle w:val="Xfmc2"/>
          <w:sz w:val="22"/>
          <w:szCs w:val="22"/>
          <w:lang w:val="ru-RU"/>
        </w:rPr>
        <w:t xml:space="preserve">ЗОШ І-ІІІ ст. №1 </w:t>
      </w:r>
      <w:r>
        <w:rPr>
          <w:sz w:val="22"/>
          <w:szCs w:val="22"/>
          <w:lang w:val="uk-UA"/>
        </w:rPr>
        <w:t>встановлені твердопаливні котли Ardenz-Т250 (2 од.) потужністю 250 кВт кожен. В процесі спалювання відходів деревини в атмосферу викидаються наступні забруднюючі речовини: речовини у вигляді суспендованих твердих частинок – 0,944 т/рік, оксиди азоту – 0,664 т/рік, оксид вуглецю – 0,648 т/рік, вуглецю діоксид – 342,85 т/рік, азоту (1) оксид (N2O) – 0,014 т/рік, метан – 0,016 т/рік, НМЛОС – 0,15 т/рі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 котельні </w:t>
      </w:r>
      <w:r>
        <w:rPr>
          <w:rStyle w:val="Xfmc2"/>
          <w:sz w:val="22"/>
          <w:szCs w:val="22"/>
          <w:lang w:val="ru-RU"/>
        </w:rPr>
        <w:t xml:space="preserve">ЗОШ І-ІІІ ст. №3 </w:t>
      </w:r>
      <w:r>
        <w:rPr>
          <w:sz w:val="22"/>
          <w:szCs w:val="22"/>
          <w:lang w:val="uk-UA"/>
        </w:rPr>
        <w:t>встановлений твердопаливний котел «Кобзар-400» потужністю 400 кВт. В процесі спалювання відходів деревини в атмосферу викидаються наступні забруднюючі речовини: речовини у вигляді суспендованих твердих частинок – 0,56 т/рік, оксиди азоту – 0,394 т/рік, оксид вуглецю – 0,384 т/рік, вуглецю діоксид – 203,17 т/рік, азоту (1) оксид (N2O) – 0,008 т/рік, метан – 0,01 т/рік, НМЛОС – 0,089 т/рі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 котельні </w:t>
      </w:r>
      <w:r>
        <w:rPr>
          <w:rStyle w:val="Xfmc2"/>
          <w:sz w:val="22"/>
          <w:szCs w:val="22"/>
          <w:lang w:val="ru-RU"/>
        </w:rPr>
        <w:t xml:space="preserve">КЗ “Канівська ДЮСШ” </w:t>
      </w:r>
      <w:r>
        <w:rPr>
          <w:sz w:val="22"/>
          <w:szCs w:val="22"/>
          <w:lang w:val="uk-UA"/>
        </w:rPr>
        <w:t>встановлений твердопаливний котел «Кобзар-98» потужністю 98 кВт. В процесі спалювання відходів деревини в атмосферу викидаються наступні забруднюючі речовини: речовини у вигляді суспендованих твердих частинок – 0,252 т/рік, оксиди азоту – 0,177 т/рік, оксид вуглецю – 0,173 т/рік, вуглецю діоксид – 91,43 т/рік, азоту (1) оксид (N2O) – 0,004 т/рік, метан – 0,004 т/рік, НМЛОС – 0,04 т/рі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В котельні </w:t>
      </w:r>
      <w:r>
        <w:rPr>
          <w:rStyle w:val="Xfmc2"/>
          <w:sz w:val="22"/>
          <w:szCs w:val="22"/>
          <w:lang w:val="uk-UA"/>
        </w:rPr>
        <w:t xml:space="preserve">КЗ дошкільної освіти (ясла-садок) №7 “Сонечко” </w:t>
      </w:r>
      <w:r>
        <w:rPr>
          <w:sz w:val="22"/>
          <w:szCs w:val="22"/>
          <w:lang w:val="uk-UA"/>
        </w:rPr>
        <w:t>встановлені твердопаливні котли «Кобзар НГ-200» (2 од.) потужністю 190 кВт кожен. В процесі спалювання відходів деревини в атмосферу викидаються наступні забруднюючі речовини: речовини у вигляді суспендованих твердих частинок – 0,875 т/рік, оксиди азоту – 0,615 т/рік, оксид вуглецю – 0,599 т/рік, вуглецю діоксид – 317,45 т/рік, азоту (1) оксид (N2O) – 0,012 т/рік, метан – 0,015 т/рік, НМЛОС – 0,138 т/рі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оммайданчики віднося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ідповідно до Наказу Мінприроди України №108 від 09.03.2006р., заходи щодо впровадження найкращих існуючих технологій виробництва та заходи щодо скорочення викидів не розроблялися. У переліку заходів щодо скорочення викидів забруднюючих речовин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ах санітарно-захисних зон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Xfm37009599">
    <w:name w:val="xfm_37009599"/>
    <w:qFormat/>
    <w:rPr/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6:00Z</dcterms:created>
  <dc:creator>Оргхим</dc:creator>
  <dc:description/>
  <cp:keywords/>
  <dc:language>en-US</dc:language>
  <cp:lastModifiedBy>ECOORHIMPLUS</cp:lastModifiedBy>
  <cp:lastPrinted>2011-04-28T14:39:00Z</cp:lastPrinted>
  <dcterms:modified xsi:type="dcterms:W3CDTF">2025-05-05T09:55:00Z</dcterms:modified>
  <cp:revision>55</cp:revision>
  <dc:subject/>
  <dc:title>Інформація про отримання дозволу для ознайомлення з нею громадськості</dc:title>
</cp:coreProperties>
</file>